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ноября – 19 ноя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новлены временные санитарные правила профилактики COVID-19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дусмотрено, в частности, что срок выполнения лабораторного исследования на COVID-19 не должен превышать 48 часов с момента поступления биологического материала в лабораторию до получения его результата лицом, в отношении которого проведено соответствующее исследование. Выписка пациентов к занятию трудовой деятельностью (обучению), допуск в организованные коллективы после проведенного лечения (как в стационарных, так и в амбулаторных условиях) и выздоровления осуществляются при получении одного отрицательного результата лабораторного исследования методом полимеразной цепной реакции на наличие возбудителя COVID-19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остановление Главного государственного санитарного врача РФ от 13.11.2020 N 3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Работодателям даны разъяснения о профилактике COVID-19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1, 27.10-02.11.2020 (еженедельное приложение к газете "Учет, налоги, право"), "Официальные документы", N 44, 17-30.11.2020 (еженедельное приложение к газете "Учет, налоги, право")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bCs/>
            <w:u w:val="single"/>
          </w:rPr>
          <w:t>Письмо Роспотребнадзора от 21.10.2020 N 02/21694-2020-30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одатель не может требовать справку с результатом теста на коронавирус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напомнило, что запрещено запрашивать информацию о состоянии здоровья персонала. Поэтому нельзя требовать от работника, чтобы он прошел тест на COVID-19 и принес справку с его результат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"Официальные документы" (приложение к "Учет. Налоги. Право"), 2020, N 38-39 "Нормативные акты для бухгалтера", 2020, N 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Минтруда России от 01.10.2020 N 14-2/10/ФС-150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едагоги и COVID-19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Увольнение или отстранение от работы сотрудника образовательного учреждения за отказ от иммунизации от COVID-19, отказ от сдачи тестов на коронавирус и на антитела ТК РФ не предусмотре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31, ноябрь, 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Минпросвещения России от 24.09.2020 N МП-П-339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Разъяснения о подходах к организации горячего питания</w:t>
      </w:r>
    </w:p>
    <w:p>
      <w:pPr>
        <w:pStyle w:val="Normal"/>
        <w:autoSpaceDE w:val="false"/>
        <w:rPr>
          <w:rStyle w:val="Pta0000039"/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лучаях полного или частичного перевода обучающихся 1 - 4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1 - 4 классов образовательной организации, обеспечение организации бесплатного горячего питания за государственный счет не осуществляется, поскольку дети не находятся в образовательной организац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/>
            <w:sz w:val="24"/>
            <w:szCs w:val="24"/>
            <w:u w:val="single"/>
          </w:rPr>
          <w:t>Письмо Минпросвещения России от 05.11.2020 N АН-1889/09</w:t>
        </w:r>
      </w:hyperlink>
    </w:p>
    <w:p>
      <w:pPr>
        <w:pStyle w:val="Pta000040"/>
        <w:spacing w:lineRule="atLeast" w:line="238" w:before="0" w:after="0"/>
        <w:jc w:val="both"/>
        <w:rPr>
          <w:rStyle w:val="Pta0000037"/>
        </w:rPr>
      </w:pPr>
      <w:hyperlink r:id="rId7">
        <w:r>
          <w:rPr/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ак отдыхаем в 2021 году: утвержден график переноса выходны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амые длинные выходные традиционно ждут россиян в начале года - с 1 по 10 января. В ноябре отдохнуть удастся 4 дня подряд - с 4 по 7 ноября. По 3 дня выходных приходится: с 21 по 23 февраля (суббота 20 февраля будет рабочей); с 6 по 8 марта; с 1 по 3 мая и с 8 по 10 мая; с 12 по 14 июня. Также выходным станет 31 декаб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10.2020, "Собрание законодательства РФ", 19.10.2020, N 42 (часть III), ст. 6613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остановление Правительства РФ от 10.10.2020 N 164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структировать работников о действиях при ЧС нужно будет ежегодн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021 года начнут действовать новые правила подготовки граждан в области защиты от ЧС природного и техногенного характе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1.09.2020, "Собрание законодательства РФ", 28.09.2020, N 39, ст. 6062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Правительства РФ от 18.09.2020 N 148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ервис электронных листков нетрудоспособн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Теперь пользователи на портале Госуслуг и в мобильном приложении смогут получать оповещения об открытии, продлении, закрытии и других изменениях, связанных с электронными листками нетрудоспособности. Также в личном кабинете доступна информация о номере больничного листа, медицинской организации, враче, выдавшем документ, и периоде нетрудоспособн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10">
        <w:r>
          <w:rPr>
            <w:rStyle w:val="InternetLink"/>
            <w:bCs/>
            <w:u w:val="single"/>
          </w:rPr>
          <w:t>Информация Минцифры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нужно направлять на медосмотр тех, кто трудится за компьютеро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доровье сотрудников нужно проверять, когда на рабочем месте превышен предельно допустимый уровень электромагнитного поля широкополосного спектра частот. Если он находится в диапазоне 5 Гц - 2 кГц, 2 кГц - 400 кГц, проводить медосмотр не обязательно. Напомним, за допуск к труду сотрудника, не прошедшего обязательный медосмотр, работодателю грозит штраф. Для должностных лиц он составляет от 15 тыс. до 25 тыс. руб., для юрлиц - от 110 тыс. до 130 тыс. руб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исьмо Минтруда России от 08.07.2020 N 15-2/ООГ-195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пансериз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пояснило: законом не предусмотрена проверка прохождения сотрудником диспансеризации на предыдущей работе. Получается, день для похода к врачу нужно предоставить без подтверждения того, что работник ранее гарантией не воспользовался. Напомним, можно потребовать от сотрудника справку о прохождении диспансеризации в день освобождения от работы. Такое правило нужно закрепить в локальном нормативном акт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2020, N 28 "Официальные документы" (приложение к "Учет. Налоги. Право"), 2020, N 41</w:t>
      </w:r>
    </w:p>
    <w:p>
      <w:pPr>
        <w:pStyle w:val="Pta000040"/>
        <w:spacing w:before="0" w:after="0"/>
        <w:jc w:val="both"/>
        <w:rPr>
          <w:rStyle w:val="Pta0000037"/>
          <w:u w:val="single"/>
        </w:rPr>
      </w:pPr>
      <w:hyperlink r:id="rId12">
        <w:r>
          <w:rPr>
            <w:rStyle w:val="InternetLink"/>
            <w:bCs/>
            <w:u w:val="single"/>
          </w:rPr>
          <w:t>Письмо Минтруда России от 08.09.2020 N 14-2/ООГ-14582</w:t>
        </w:r>
      </w:hyperlink>
    </w:p>
    <w:p>
      <w:pPr>
        <w:pStyle w:val="Pta000025"/>
        <w:spacing w:before="0" w:after="0"/>
        <w:jc w:val="both"/>
        <w:rPr/>
      </w:pPr>
      <w:r>
        <w:rPr/>
        <w:t> </w:t>
      </w:r>
      <w:bookmarkEnd w:id="0"/>
      <w:bookmarkEnd w:id="1"/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7883&amp;dst=100002%2C-1&amp;date=20.11.2020" TargetMode="External"/><Relationship Id="rId3" Type="http://schemas.openxmlformats.org/officeDocument/2006/relationships/hyperlink" Target="https://login.consultant.ru/link/?req=doc&amp;base=LAW&amp;n=366170&amp;dst=100002%2C-1&amp;date=30.10.2020" TargetMode="External"/><Relationship Id="rId4" Type="http://schemas.openxmlformats.org/officeDocument/2006/relationships/hyperlink" Target="https://login.consultant.ru/link/?req=doc&amp;base=QUEST&amp;n=198347&amp;dst=100001&amp;date=30.10.2020" TargetMode="External"/><Relationship Id="rId5" Type="http://schemas.openxmlformats.org/officeDocument/2006/relationships/hyperlink" Target="https://login.consultant.ru/link/?req=doc&amp;base=LAW&amp;n=364988&amp;dst=100002&amp;date=30.10.2020" TargetMode="External"/><Relationship Id="rId6" Type="http://schemas.openxmlformats.org/officeDocument/2006/relationships/hyperlink" Target="https://login.consultant.ru/link/?req=doc&amp;base=QUEST&amp;n=198950&amp;dst=100001&amp;date=20.11.2020" TargetMode="External"/><Relationship Id="rId7" Type="http://schemas.openxmlformats.org/officeDocument/2006/relationships/hyperlink" Target="https://login.consultant.ru/link/?req=doc&amp;base=QUEST&amp;n=198950&amp;dst=100001&amp;date=20.11.2020" TargetMode="External"/><Relationship Id="rId8" Type="http://schemas.openxmlformats.org/officeDocument/2006/relationships/hyperlink" Target="https://login.consultant.ru/link/?req=doc&amp;base=LAW&amp;n=365179&amp;dst=100001%2C1&amp;date=30.10.2020" TargetMode="External"/><Relationship Id="rId9" Type="http://schemas.openxmlformats.org/officeDocument/2006/relationships/hyperlink" Target="https://login.consultant.ru/link/?req=doc&amp;base=LAW&amp;n=362637&amp;dst=100002&amp;date=30.10.2020" TargetMode="External"/><Relationship Id="rId10" Type="http://schemas.openxmlformats.org/officeDocument/2006/relationships/hyperlink" Target="https://login.consultant.ru/link/?req=doc&amp;base=LAW&amp;n=364179&amp;dst=100002%2C1&amp;date=30.10.2020" TargetMode="External"/><Relationship Id="rId11" Type="http://schemas.openxmlformats.org/officeDocument/2006/relationships/hyperlink" Target="https://login.consultant.ru/link/?req=doc&amp;base=QUEST&amp;n=198318&amp;dst=100002&amp;date=30.10.2020" TargetMode="External"/><Relationship Id="rId12" Type="http://schemas.openxmlformats.org/officeDocument/2006/relationships/hyperlink" Target="https://login.consultant.ru/link/?req=doc&amp;base=QUEST&amp;n=198394&amp;dst=100001&amp;date=30.10.20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7:00Z</dcterms:created>
  <dc:creator>Светлана</dc:creator>
  <dc:description/>
  <cp:keywords/>
  <dc:language>en-US</dc:language>
  <cp:lastModifiedBy>Борисенко</cp:lastModifiedBy>
  <cp:lastPrinted>2020-11-09T10:32:00Z</cp:lastPrinted>
  <dcterms:modified xsi:type="dcterms:W3CDTF">2020-11-23T06:31:00Z</dcterms:modified>
  <cp:revision>6</cp:revision>
  <dc:subject/>
  <dc:title/>
</cp:coreProperties>
</file>