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8 декабря – 09 январ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bookmarkEnd w:id="0"/>
      <w:bookmarkEnd w:id="1"/>
      <w:r>
        <w:rPr>
          <w:rFonts w:eastAsia="Calibri"/>
          <w:b/>
          <w:bCs/>
          <w:sz w:val="24"/>
          <w:szCs w:val="24"/>
        </w:rPr>
        <w:t>С 1 января 2021 г. величина прожиточного минимума в целом по Российской Федерации на душу населения составит 11653 рубля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Для трудоспособного населения величина прожиточного минимума установлена в размере 12702 рубля, для пенсионеров - 10022 рубля, для детей - 11303 рубля.</w:t>
      </w:r>
    </w:p>
    <w:p>
      <w:pPr>
        <w:pStyle w:val="Normal"/>
        <w:autoSpaceDE w:val="false"/>
        <w:rPr>
          <w:rStyle w:val="Pta0000039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Постановление вступает в силу с 1 января 2021 г. и действует по 31 декабря 2021 г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Постановление Правительства РФ от 31.12.2020 N 2406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становлен порядок функционирования I этапа суперсервиса "Поступление в вуз онлайн"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Утверждено положение о порядке функционирования I этапа суперсервиса "Поступление в вуз онлайн" для лиц, поступающих на обучение по очной форме обучения в период зачисления на конкурсные места в рамках контрольных цифр приема, оставшиеся после зачисления лиц без вступительных испытаний, в рамках квоты приема для получения высшего образования по программам бакалавриата и программам специалитета, а также в рамках квоты приема на целевое обучение по специальностям, направлениям подготовки высшего образования, для обучения по образовательным программам высшего образования - программам бакалавриата и программам специалитета за счет бюджетных ассигнований федерального бюджета в государственные образовательные организации высшего образования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rPr>
          <w:rStyle w:val="Pta0000039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реализации I этапа суперсервиса является обеспечение возможности проведения приема на обучение в образовательные организации, в том числе зачисления, в автоматизированном режиме с использованием уникального электронного заявления о согласии на зачисление и уникальной информации о документе установленного образца, полученной из единого портал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6.01.2021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  <w:u w:val="single"/>
        </w:rPr>
        <w:t>Постановление Правительства РФ от 31.12.2020 N 2427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Fonts w:eastAsia="Calibri"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просвещения России направлены методические рекомендации о формах организации бесплатного горячего питания школьников в малокомплектных образовательных организациях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>Допускаются следующие формы организации бесплатного горячего питания обучающихся, получающих начальное общее образование в таких общеобразовательных организациях: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оставка готовых блюд из предприятий общественного питания с соблюдением установленных санитарно-гигиенических требований;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>организация горячего питания на базе соответствующих предприятий общественного питания, находящихся в непосредственной близости к рассматриваемым малокомплектным общеобразовательным организациям;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оставка готовых блюд из школьных столовых других образовательных организаций (или комбинатов школьного питания);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>в исключительных случаях (расположение малокомплектных общеобразовательных организаций в труднодоступной местности, их удаленность от каких-либо предприятий общественного питания и ближайшая пешая доступность учащихся до мест проживания) - выдача родителям обучающихся 1 - 4 классов согласованных с территориальными органами Роспотребнадзора наборов продуктов, позволяющих приготовить в домашних условиях полноценное здоровое горячее питание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дача денежной компенсации взамен горячего питания во всех случаях не допускается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Минпросвещения России от 05.11.2020 N АН-1890/09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ределены структура и основные функции информационной системы доступности дошкольного образования Свердловской области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>Определены структура и основные функции информационной системы доступности дошкольного образования Свердловской области, порядок формирования и ведения информационной системы, ее пользователей, порядок обеспечения доступа к информационной системе, а также порядок предоставления родителям (законным представителям) детей сведений из нее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>Участниками информационной системы являются оператор информационной системы, поставщики информации для размещения в информационной системе и пользователи информационной системы. Оператором является Департамент информатизации и связи Свердловской области. Поставщиками информации являются: Министерство образования и молодежной политики Свердловской области, муниципальные органы управления образования, дошкольные организации, функционирующие на территории Свердловской области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оступ к информационной системе осуществляется с использованием средств идентификации и аутентификации с учетом разграничения прав доступа пользователей информационной системы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>Распределение детей в дошкольные организации осуществляется в информационной системе автоматизированно сразу по всем дошкольным организациям, в которых есть места для распределения, кроме случаев перевода детей из одних дошкольных организаций в другие в связи с прекращением деятельности исходной организации, аннулированием или приостановлением действия лицензии на осуществление образовательной деятельности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пределена последовательность распределения детей в информационной системе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>Приведен перечень информации, содержащейся в информационной системе доступности дошкольного образования Свердловской обла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Свердловской области http://www.pravo.gov66.ru, 25.12.2020, Официальный интернет-портал правовой информации http://pravo.gov.ru, 28.12.2020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Постановление Правительства Свердловской области от 24.12.2020 N 988-ПП</w:t>
      </w:r>
    </w:p>
    <w:p>
      <w:pPr>
        <w:pStyle w:val="Style21"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Style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детский сад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>С 1 января 2021 года будет установлен новый максимальны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.</w:t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</w:rPr>
        <w:t>В частности, в муниципальном образовании "город Екатеринбург" максимальный размер платы составит в образовательных организациях, реализующих основную образовательную программу дошкольного образования в группах с пребыванием детей 10 - 10,5 часа, - 3170 руб., 12 часов - 3340 руб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"Областная газета", N 243, 26.12.2020, Официальный интернет-портал правовой информации Свердловской области http://www.pravo.gov66.ru, 26.12.2020, Официальный интернет-портал правовой информации http://pravo.gov.ru, 28.12.2020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остановление Правительства Свердловской области от 24.12.2020 N 986-ПП</w:t>
      </w:r>
    </w:p>
    <w:p>
      <w:pPr>
        <w:pStyle w:val="Style21"/>
        <w:jc w:val="left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4:00Z</dcterms:created>
  <dc:creator>Светлана</dc:creator>
  <dc:description/>
  <cp:keywords/>
  <dc:language>en-US</dc:language>
  <cp:lastModifiedBy>Татьяна</cp:lastModifiedBy>
  <cp:lastPrinted>2020-11-09T10:32:00Z</cp:lastPrinted>
  <dcterms:modified xsi:type="dcterms:W3CDTF">2021-01-11T08:35:00Z</dcterms:modified>
  <cp:revision>5</cp:revision>
  <dc:subject/>
  <dc:title/>
</cp:coreProperties>
</file>