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 не едет, не идёт,</w:t>
        <w:br/>
        <w:t>Не подержишь – упадёт.</w:t>
        <w:br/>
        <w:t>А педали пустишь в ход,</w:t>
        <w:br/>
        <w:t>Он помчит тебя вперёд.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это такое?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авильно, ВЕЛОСИПЕД</w:t>
      </w:r>
      <w:r>
        <w:rPr>
          <w:rFonts w:cs="Helvetica" w:ascii="Helvetica" w:hAnsi="Helvetica"/>
          <w:color w:val="333333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095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ыне во всём мире используются более миллиарда велосипедов, поэтому велосипед — самое распространённое транспортное средство. Он стал таковым благодаря низкой стоимости, лёгкости, малым размерам, отсутствию потребности в топливе, относительной безопасности и хорошим соотношением прикладываемых усилий к развиваемой на нём скорости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Несколько важных правил езды на велосипеде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7438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4.3. Движение велосипедистов в возрасте от 7 до 14 лет должно осуществляться только по тротуарам, пешеходным, велосипедным и вело-пешеходным дорожкам, а также в пределах пешеходных з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24.8. Велосипедистам запрещ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управлять велосипедом не держась за руль хотя бы одной руко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пассажиров, если это не предусмотрено конструкцией транспортного средства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х, как мне хотелось, мальчишк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хаться на велосипеде.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етском, не трехколесном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рослом велосипеде!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чаться навстречу соснам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да, где сосны и ели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тоб из окна глядели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дуя мне, соседи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смотрите, смотрит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мальчишка едет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зрослом велосипеде!.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027555" cy="175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7528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  <w:t>О ПРАВИЛАХ ЕЗДЫ НА ВЕЛОСИПЕДЕ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Helvetica" w:hAnsi="Helvetica" w:eastAsia="Helvetica" w:cs="Helvetica"/>
          <w:b/>
          <w:b/>
          <w:color w:val="333333"/>
          <w:sz w:val="22"/>
          <w:szCs w:val="22"/>
        </w:rPr>
      </w:pPr>
      <w:r>
        <w:rPr>
          <w:rFonts w:eastAsia="Helvetica" w:cs="Helvetica" w:ascii="Helvetica" w:hAnsi="Helvetica"/>
          <w:b/>
          <w:color w:val="333333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24" w:space="10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6:00Z</dcterms:created>
  <dc:creator>ноут4</dc:creator>
  <dc:description/>
  <cp:keywords/>
  <dc:language>en-US</dc:language>
  <cp:lastModifiedBy>логопед</cp:lastModifiedBy>
  <cp:lastPrinted>2019-06-24T15:04:00Z</cp:lastPrinted>
  <dcterms:modified xsi:type="dcterms:W3CDTF">2019-06-24T09:06:00Z</dcterms:modified>
  <cp:revision>11</cp:revision>
  <dc:subject/>
  <dc:title/>
</cp:coreProperties>
</file>