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учебным курс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уемым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бным планом АООП (вариант 2) для обучающихся с умеренной, тяжелой, глубокой  умственной отсталостью  (интеллектуальными нарушениями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яжелыми и множественными нарушениям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чь и альтернатив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коммуникативно-речевых умений и (или)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 умений  пользоваться  средствами коммуникации (невербальными и вербальными) в  процессе взаимодействия со взрослыми и сверстниками для  решения соответствующих возрасту житейски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правления рабо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 как средства общения в контексте познания окружающего мира и личного опыта ребенка: развитие понимания смысловых единиц, обозначающих объекты и явления окружающего мира; формирование и развитие умения самостоятельно использовать лексико-грамматический материал в учебных и коммуникативных цел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доступными средствами коммуникации и общения – вербальными и невербальными: работа по повышению качества сформированности устной речи (при ее наличии), понимания обращенной речи; понимание смысла рисунков, фотографий, пиктограмм, других графических знаков; развитие умения пользоваться средствами альтернативной коммуникации (предметы, графические изображения, шумовые, голосовые и речеподражательные реакции, движения, мимика, условные жесты, взгляд, электронный средства (коммуникаторы, приложения)) для решения учебных и коммуникативных задач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формирование и развитие умения пользоваться доступными средствами коммуникации в практике экспрессивной и импрессивной речи для решения актуальных задач и выражения индивидуальных потребносте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мотивации к коммуникации: создание проблемных ситуаций, общение и взаимодействие в разнообразных видах детской деятельност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обальное чтение в доступных ребенку пределах, понимание смысла узнаваемого слова: узнавание и различение напечатанных слов, обозначающих имена людей, названия хорошо известных предметов и действий; использование карточек с напечатанными словами как средства коммуник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редпосылок к осмысленному чтению и письму, обучение чтению и письму: выполнение доступных графических упражнений (рисование простых графических элементов по обводке, по подражанию, образцу; раскрашивание и штриховка фигур, свободное рисование под музыку и т. п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узнавание, различение и письмо букв, слогов, слов, предложений и текстов (по возможност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чески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кур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ирование элементарных математических представлений и умений и применение их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включает изучение следующих разде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личественные представления», «Представления о форме»,  "Представления о величине», «Пространственные представления», «Временные представления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зможные результ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снов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изации содерж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лементарные математические представления о форме, величине, количественных (дочисловых), пространственных, временных предста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ладение способностью пользоваться математическими знаниями при решении соответствующих возрасту житейски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жающий природ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ями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являются формирование целостной картины мира и осознание места в нѐм человека на основе единства рационально-научного познания эмоционально-ценностного осмысления ребѐнком личного опыта  общения  с  людьми и прир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озмож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Элементарные представления о течении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редставления о смене времен года и соответствующих сез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х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Умения адаптироваться к конкретным природ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тическим услов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редставления о животном и растительном мире, их значен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и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Представлениях о явлениях и объекта нежив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формирование представления о себе как "Я", осознание общности и различий "Я" от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представлена следующими разделам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едставление о себе», «Гигиена тела», « Одевание и  раздевание»,«Приѐм пищи»,«Туалет»,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озмож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ние решать каждодневные жизненные задачи, связанные с удовлетворением первоочередных потре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ние поддерживать образ жизни, соответствующий возрасту, потребностям и ограничениям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держивать режим дня с необходимыми оздоровительными процеду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едставления о своей семье, о взаимоотношениях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hd w:fill="FFFFFF" w:val="clear"/>
              <w:spacing w:before="0" w:after="0"/>
              <w:jc w:val="center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2"/>
                <w:szCs w:val="22"/>
              </w:rPr>
              <w:t xml:space="preserve">Программа по домоводству включает следующие разделы: «Покупки», «Уход за вещами», «Обращение с кухонным инвентарем», «Приготовление пищи»», «Уборка помещений и территори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ями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самостоятельности обучающихся в выполнении хозяйственно- бытовой деятель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eastAsia="ru-RU"/>
              </w:rPr>
              <w:t>Возможные результ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обращаться с инвентарем и электроприборам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воение действий по приготовлению пищи, осуществлению покупок, уборке помещения и территории, уходу за вещ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владение умением выполнять доступные бытовые поручения (обязанност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витие жизненной компетенции, позволяющей достичь максимальной самостоятельности (в соответствии с  психическими и  физическими  возможностями)  в решении повседневных  жизненных задач и коррекция недостатков моторики и совершенствование зрительно-двигательной координации путем использования вариативных и многократно повторяющихся графических действий  с применением  доступных бытовых поручений.</w:t>
            </w:r>
          </w:p>
          <w:p>
            <w:pPr>
              <w:pStyle w:val="C7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лагодаря занятиям по домоводству реализуется возможность посильного участия обучающихся в работе по дому, воспитывается потребность устраивать свой быт в соответствии с общепринятыми нормами и правилами. Овладение простейшими хозяйственно – бытовыми навыками снижает  зависимость обучающихся  от окружающих, укрепляет уверенность в своих силах и способствует их социализации в обществе.</w:t>
            </w:r>
          </w:p>
          <w:p>
            <w:pPr>
              <w:pStyle w:val="C27"/>
              <w:shd w:fill="FFFFFF" w:val="clear"/>
              <w:spacing w:before="0" w:after="0"/>
              <w:ind w:firstLine="7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жающий социа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учебного курса «Окружающий социальный мир» предполагает работу над  освоением каждым обучающимся в доступном ему спектре и объеме соответствующих планируемых результатов и включает в себя следующи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и обогащать представления о мире, созданном руками человека; о доме, школе, о расположенных в них и рядом объектах, о транспорте; об окружающих людях: овладение первоначальными представлениями о социальной жизни, о профессиональных и социальных ролях людей, о деятельности и профессиях людей, окружающих ребенка и т.д.; воспитывать интерес к объектам, созданным челове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и развивать умения: соблюдать правила поведения на уроках и во внеурочной деятельности, соблюдать элементарные правила безопасности поведения в доме, на улице, в транспорте, в общественных местах; взаимодействовать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межличностные и групповые отношения посредством формирования и расширения представлений о дружбе, товарищах, сверстниках, формирования и развития умений находить друзей, строить отношения, сопереживать, сочувствовать, проявлять внимание, взаимодействовать в группе, организовывать свое свободн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ствовать накоплению положительного опыта сотрудничества и участия в общественной жизни: представление о праздниках и участие в них, следование семейным, школьным, государственным традициям, эстетическим этало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и расширять представления об обязанностях и правах ребенка, об обязанностях обучающегося, гражданина и др.; о стране проживания и ее народе, государственно символике, значимых исторических событиях и выдающихся людях России.</w:t>
            </w:r>
          </w:p>
          <w:p>
            <w:pPr>
              <w:pStyle w:val="C78"/>
              <w:shd w:fill="FFFFFF" w:val="clear"/>
              <w:spacing w:before="0" w:after="0"/>
              <w:jc w:val="both"/>
              <w:rPr>
                <w:rStyle w:val="C5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и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ями  учебного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являются  развитие  эмоциональной и личностной сфер как средства социализации  и самореализации обучающего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озмож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Накопление впечатлений и формирование интереса к  доступным видам музыка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звитие слуховых и двигательных восприятий, танцевальных, певческих, хоровых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своение игры на доступных музыкальных инстру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Готовность к участию в совместных музыкальных мероприятиях (</w:t>
            </w:r>
            <w:r>
              <w:rPr>
                <w:rFonts w:cs="Times New Roman" w:ascii="Times New Roman" w:hAnsi="Times New Roman"/>
              </w:rPr>
              <w:t>умение проявлять адекватные эмоциональные реакции от совместной и самостоятельной музык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ы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«Слушание музы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«П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»Движение под музы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«Игра на музыкальных инструмента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ю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зобразительной деятельности является формирование умений изображать предметы и объекты окружающей действительности художественными сред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озможные результа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Накопление впечатлений и формирование интереса к доступным видам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Формирование простейших эстетических ориентиров (красиво – не красиво) в практической жизни и их использование в организации обыденной жизни и празд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Освоение доступных средств изобразительной деятельности: лепка, рисование, апплик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витие способности к совместной и самостоя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Накопление опыта самовыражения в процессе изобрази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по изобразительной деятельности включает 3 разде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Лепка», «Рисование», «Аппликац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разделы программы взаимосвязаны и соответствуют различным этапам формирования предметно-практической деятельности у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Изобразительное искусство имеет большое значение для развития и воспитания дет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меренной и тяжёлой умственной отсталостью, коррекции их познавательной деятельности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. В ходе уроков по данному курсу у обучающихся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развиваются аккуратность, настойчивость, самостоятельность в работ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аптивная 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ю занят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адаптивной физической культуре я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вигательной  активности обучающихся,  обучение использованию полученных навыков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озмож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витие восприятия собственного тела, осознание своих физ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ей и ограни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воение доступных способов передвижения (в том числ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м технических средст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отнесение самочувствия с настроением, собственной активност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стью и независим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двигательных навыков, координации движ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х каче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воение доступных видов физкультурно-спортив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осипедная езда, ходьба на лыжах,  спортивные и 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, туризм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фильны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ю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рудового обу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является подготовка обучающихся с тяжелыми и множественными нарушениями развития к доступной труд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тениеводство:</w:t>
            </w:r>
            <w:r>
              <w:rPr>
                <w:rFonts w:cs="Times New Roman" w:ascii="Times New Roman" w:hAnsi="Times New Roman"/>
              </w:rPr>
              <w:t xml:space="preserve"> Программа включает следующие разделы: "Выращивание комнатных растений", "Выращивание растений в открытом грунт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чебного курса направлен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ормирование у обучающихся трудовых умений, необходимых в разных жизненных сфе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умением адекватно применять доступные технологические цепочки и освоенные трудовые навыки для социального и трудов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мения использовать в трудовой деятельности различные инструменты, материалы;  соблюдать необходимые правила техники безопасности. 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ворницкое дел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кур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оспитание положительных качеств личности обучающихся: трудолюбия, настойчивости, умение работать в коллективе; уважение к людям труда; получение  элементарных знаний по видам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задачи курс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трудовых качеств, доводить работу до логического конц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ние организационных умений в труде – работать только на своем рабочем  месте, правильно располагать на нем рабочий инвентарь, убирать его по окончании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ть выполнять работу индивидуально и в коллекти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онно-развивающие занятия направлены на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рекцию отдельных сторон психической деятельности и личностной сфе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оциально приемлемых форм поведения, сведение к минимуму проявлений деструктивного поведения: крик, агрессия, стереотипии др.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реализацию особых образовательных потребностей  бучающихся с умственной отсталостью, с ТМНР не предусмотренных содержанием программ по учебным предмет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дополнительную помощь в освоении отдельных действий и представлений, которые оказываются для обучающихся особенно трудны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азвитие индивидуальных способностей обучающихся, их творческого потенц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нсо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сорное развитие направлено на формирование полноценного восприятия окружающей действ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ю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является обогащение чувственного опыта в процессе  целенаправленного систематического воздействия на сохранные анализаторы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реализации содерж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витие зрительного, слухового, тактильного, кинестетического восприятия, а также восприятие запаха и вкуса как пропедевтика формирования навыков общения, предметно-практической и познавательной деятель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метно-пр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ind w:firstLine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Целью обучения</w:t>
            </w:r>
            <w:r>
              <w:rPr>
                <w:color w:val="000000"/>
                <w:sz w:val="22"/>
                <w:szCs w:val="22"/>
              </w:rPr>
              <w:t xml:space="preserve"> является формирование целенаправленных произвольных действий с различными предметами и материалами.</w:t>
            </w:r>
          </w:p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 </w:t>
            </w:r>
            <w:r>
              <w:rPr>
                <w:color w:val="000000"/>
                <w:sz w:val="22"/>
                <w:szCs w:val="22"/>
              </w:rPr>
              <w:t xml:space="preserve">Программно-методический материал включает 2 раздела: «Действия с материалами», «Действия с предметам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напра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воение простых действий с предметами 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следовать определенному порядку (алгоритму/ расписанию) при выполнении предметных действий.</w:t>
            </w:r>
          </w:p>
          <w:p>
            <w:pPr>
              <w:pStyle w:val="99aa78d3b532a93cmsonospacing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начала формируются приемы элементарной предметной деятельности, такие как: захват, удержание, перекладывание и др.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ьтернатив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задачи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держания предмета « Альтернативная коммуникация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витие речи как средства общения в контексте познания окружающего мира и личного опыта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нимание обращённой  речи  и  смысла  доступных невербальных графических знаков (рисунков, фотографий, пиктограмм и  других  графических изображений),  неспецифических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ьзование воспроизводящими  заменяющими  устройствами (коммуникаторы, персональные компьютеры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владение умением вступать в контакт, поддерживать и завершать  его,  используя традиционные (вербальные) и альтернативные средства коммуникации, соблюдая общепринятые правила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пользоваться доступными средствами коммуникации в практике экспрессивной и импрессивной речи для решения  соответствующих возрасту житей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 по данному курсу составляется   с  учетом  психофизических  особенностей и возможностей обучающихся  с  умственной   отстал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ка и последовательность  изучения тем может  варьироваться учителем самостоятельно в зависимости от  индивидуальной особенности группы и индивидуальных  особенностей каждого обучающего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68">
    <w:name w:val="c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8:00Z</dcterms:created>
  <dc:creator>школа</dc:creator>
  <dc:description/>
  <cp:keywords/>
  <dc:language>en-US</dc:language>
  <cp:lastModifiedBy>user</cp:lastModifiedBy>
  <dcterms:modified xsi:type="dcterms:W3CDTF">2021-02-11T05:45:00Z</dcterms:modified>
  <cp:revision>3</cp:revision>
  <dc:subject/>
  <dc:title/>
</cp:coreProperties>
</file>