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родителям первоклассников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держивайте в ребёнке его стремление стать школьником. Ваша искренняя заинтересованность в его школьных делах и заботах, серьёзное отношение к его первым достижениям и возможным трудностям помогут первокласснику подтвердить его нового положения и деятельности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уждайте с ребёнком те правила и нормы, с которыми он встретился в школе. Объясняйте их необходимость и целесообразность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ш ребёнок пришёл в школу, чтобы учиться. Когда человек учиться, у него может что-то не сразу получиться, это естественно. Ребёнок имеет право на ошибку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держите первоклассника в его желании добиться успеха. Постарайтесь в каждой работе найти, за что можно было бы его похвалить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ивайте ребёнка с самим собой, чему научился, что получается лучше.</w:t>
      </w:r>
    </w:p>
    <w:p>
      <w:pPr>
        <w:pStyle w:val="Style16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ас что-то беспокоит в поведении ребёнка, его учебных делах, не стесняйтесь обращаться за советом и консультацией к учит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6:00Z</dcterms:created>
  <dc:creator>адмМинистр</dc:creator>
  <dc:description/>
  <dc:language>en-US</dc:language>
  <cp:lastModifiedBy>Метод. Кабинет</cp:lastModifiedBy>
  <cp:lastPrinted>2011-10-06T21:32:00Z</cp:lastPrinted>
  <dcterms:modified xsi:type="dcterms:W3CDTF">2018-11-08T09:36:00Z</dcterms:modified>
  <cp:revision>2</cp:revision>
  <dc:subject/>
  <dc:title/>
</cp:coreProperties>
</file>