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казенное общеобразовательное учреждение Свердл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расноуфимская школа, реализующая адаптированные основны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ые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материально - техническом обеспече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й деятельности по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01.10.2018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ями, сооружениями, помещениями и территориям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69"/>
        <w:gridCol w:w="2261"/>
        <w:gridCol w:w="2310"/>
        <w:gridCol w:w="2626"/>
        <w:gridCol w:w="1972"/>
        <w:gridCol w:w="227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 стро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 помещения, территории (по каждому заявленному месту осуществления образовательной деятельност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, объекта недвижимого имуществ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наличие у соискателя лицензии (лицензиата) на праве собственности или ином законном основании объекта недвижимого имуще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 объекта недвижимости (при налич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к ним (при наличи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3300 Свердловская област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оуфим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ролетарская -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 №543857 серия 66 АЕ от 17.08.2012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66-05/004/2007-4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66-05/004/2007-4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беспечение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 образовательной деятельности по заявленным к лицензированию образовательным программам</w:t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75"/>
        <w:gridCol w:w="5789"/>
        <w:gridCol w:w="41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разовательной программы, в том числе профессии, уровень образования (при наличии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наименования предметов, курсов,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 (с указанием технических средств и основного оборудования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(местоположение) учебных кабинетов, лабораторий, мастерских, объектов физической культуры и спорта , иных объектов, которые предполагается использовать при осуществлении образовательной деятельности (с указанием этажа и номера помещения по поэтажному плану в соответствии с бюро технической инвентаризации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ированная  основная общеобразовательная программа 1,2 вариан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швейного дела (Шубина С.А.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-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9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рлог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зиг-заг-1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е машины - 8 шт:(элект.привод-2 шт; ножной привод-4 шт; ручной привод-2 шт)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 раскройный – 1 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- 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юмо1-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а для примерочной 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раскройные 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ученические- 6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</w:t>
              <w:tab/>
              <w:t>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ИЗО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 «Хохлома», набор «Гжель», набор «Дымковская игрушка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 репродукции картин русских художников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+игра лото «Одежда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+игра лото  «Русский традиционный костюм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бразцов  ткани</w:t>
            </w:r>
          </w:p>
          <w:p>
            <w:pPr>
              <w:pStyle w:val="Normal"/>
              <w:ind w:right="57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57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57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 -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34,5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ачальных классов (Велиева Г.М; Токарева Т.А.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</w:t>
              <w:tab/>
              <w:t>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ный-</w:t>
              <w:tab/>
              <w:t>1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13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книг (закрытый)-4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- 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живая и неживая природ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нообразия животны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 (Алфавит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наглядных пособий 1 класс «Окружающий мир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о развитию реч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букв и циф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28,3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ачальных классов (Кузнецова Н.А.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однотумбовый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ный-</w:t>
              <w:tab/>
              <w:t>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8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рикат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оньер 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-1 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азбука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 дидактические пособи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ной счетный материа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е материалы «Времена года», «профессии», «животные», «окружающий мир»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«Семаго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букв и циф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 28,9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ачальных классов (Харина Е.А. 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</w:t>
              <w:tab/>
              <w:t>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ный-</w:t>
              <w:tab/>
              <w:t>9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9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. д/док. (1,2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док. откр.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одежды</w:t>
              <w:tab/>
              <w:t>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ая мебель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вало спасательное-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72,4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Окружающий мир» -начальная школ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аблиц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й счет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для счета в пределах 1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пазлы, цифры и букв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азбука на магнитной основ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Мы играем (цифры и буквы)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 фотоизображение (сюжетное и предметное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букв и циф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 10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29,5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отдела кадров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(системный блок, монитор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комплекте (системный блок, Принтер Нр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тумбовый (без тумбы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 нише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ИЗО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RX-14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2-х тумбов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-2ш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 - 23,1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бухгалтерии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нсоль -</w:t>
              <w:tab/>
              <w:t>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проекторной установки</w:t>
              <w:tab/>
              <w:t>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амсунг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закрытый д/док.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открыт.д/док.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 компьютерный-1шт.                                                                   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Н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ка-</w:t>
              <w:tab/>
              <w:t>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засыпно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-1 ш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23,3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обслуживающего труда (Андреева Л.В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переговоров-1шт.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-4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9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3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3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2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открытый д/д  1,6-4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нсоль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ельный стар.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гладильная-2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-2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Мечта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- 1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сборник1-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ать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ылесос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напольные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з(чайный, столовый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подготовке младшего и обслуживающего персонала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 карта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по уходу за больным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 10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40,3 кв.м.</w:t>
            </w:r>
          </w:p>
        </w:tc>
      </w:tr>
      <w:tr>
        <w:trPr>
          <w:trHeight w:val="4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узыки (Безушко Ю.Ю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тумбов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бумаг закр.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рикат.3ящика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деревянный-2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+VCR Самсунг VR 350-1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 Рифе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Самсунг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композиторов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уфимск, ул. Пролетарская 10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46,3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(Попыванова С.В.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ный-1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1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</w:t>
              <w:tab/>
              <w:t>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закрыты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откр.1,4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борудования по классу «Светофор»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х мес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о истор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40,1кв.м.</w:t>
            </w:r>
          </w:p>
        </w:tc>
      </w:tr>
      <w:tr>
        <w:trPr>
          <w:trHeight w:val="9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естествознания (Попова О.В.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тумбов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</w:t>
              <w:tab/>
              <w:t>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1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х мес.-7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пециальный-1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пециаль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вж.препараты Внутреннее строение рыб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иродны зоны России лам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разны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разны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по анатомии лам. А.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по биологии  Курс Животные лам. 550*850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епараты Анатомия и физиологи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епараты по ботанике 6-7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азны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68*98 лам.картон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окружающий мир 45х60 см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и ОБРАЗЦЫ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езные ископаемые (4 коробки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ва и её состав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лекция «Полезные ископаемые»(2 экземпляра)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лекция «Строительных материалов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оительные материалы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Нефть и нефтепродукты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ллекция  образцов металлов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едметы из металла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Горные породы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Гербарий  (4 коробки)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оллекция «Сортов помидор»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пилы деревьев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расноуфимск, ул. Пролетарская 10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48,6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домоводство (СБО) (Искорцева Н.А.)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-7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13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4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арый-3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(стар)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беденный</w:t>
              <w:tab/>
              <w:t>-2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ухон.оборуд.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ая зона-2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волновая печь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ечь Мечта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яжка -1ш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SUPERLUX 15 л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кодержатели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4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,утюг-1 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ясорубка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 по социально-бытовой ориентировке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энциклопедии-2тома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ая книга праздничный стол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«Этикет и стиль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и для мальчиков и девочек; для юношей и девочек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сельскохозяйственному труду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я по ОБЖ «Жизнь в безопасности»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питанию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47,9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й кабинет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СКН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компьютерный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переговорный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для книг- 5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рикат.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19,1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ачальных классов Шабардина К.А.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переговоров 1 часть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ный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</w:t>
              <w:tab/>
              <w:t>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документов-3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мебель Симба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+ игра «лото» (игрушки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+ игра «лото» одежд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 «Ягоды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дидактическое пособие – рассказы по картинам – «Зимние виды спорта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«Алфавит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от буквы к слогу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дидактическое пособие – рассказы по картинкам «Репка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+ Арифметика счетный материал по математике (буквы и числа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букв и циф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 30,6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 Попова О.В.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.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</w:t>
              <w:tab/>
              <w:t>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д  закрыты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д  открыт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д  консоль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30,1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Шубина С.А.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тумбовый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1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бумаг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-х местные-7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BenQ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29,5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атематики (Шевалдина С.М.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однотумбов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ный-7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7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ма противопожар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наборы «Цветные палочки»-7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набор «Нумерация»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 (плакаты)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механические;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и, транспортиры, циркули, циферблат учебный циферблат,  макеты, геометрический фигуры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чись считать и определять время»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пособия по математике для устного счета (62 шт.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29,2 кв.м.</w:t>
            </w:r>
          </w:p>
        </w:tc>
      </w:tr>
      <w:tr>
        <w:trPr>
          <w:trHeight w:val="1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директора, приёмная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комплекте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бели Логика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компьютер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амсунг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 переговоров (часть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фисный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большо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</w:t>
              <w:tab/>
              <w:t>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место учителя (ноутбук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офисная (мах.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мент (махагон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рик. (мах.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т-приставка-1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е часы-1ш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, площадь-44,5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 Зам. директора по У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</w:t>
              <w:tab/>
              <w:t>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 (системный блок, монитор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 от мягкой мебели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юзи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компьютерный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ладной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одноместный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для журналов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16,1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психолога: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с открытым верхом-3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сухой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йка-шагайка с цифрами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дождь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ягких модулей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тропа для  ног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на 15 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еска и воды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ьковая колонна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 мягкая с угл.зеркалом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ой стол для рисов.песком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нить с контролером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2х мест.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 нише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й модуль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для сухого бассейна-800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LG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массажный-3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массажный с камнями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ая коляска, складна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ый игровой лабиринт "Треугольник"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для сидения мала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ы-ходунк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льно-развивающая панель "Лабиринт-цветок"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льно-развивающая панель "Замочки"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 - 28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кая № 1  (Володин А.С.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 4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10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лаллический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и слесарные-7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ручная -2 шт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металлу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дереву – 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по металлу-7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ачки-4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ло-10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зик по дереву-7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льники-7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к-1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к металлический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лиль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ы слесарные-7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59,4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ская № 2 (Горкунов И.А.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</w:t>
              <w:tab/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закрытые -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 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-1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лильный-2шт.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оретических занятий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и слесарные - 10 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9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книг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ы -1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очило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к дрели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ручная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по металлу 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металлу-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– 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-10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тка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губцы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-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а сметка -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ер набор надфиле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а торсионная кован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а Зуб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одё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ло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металлическая 500мм-10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зик электрический ЛЭ-55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зик(ручной)-6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полипроп.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выжигания 7 предметов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зцов по дереву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льник -8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льник плоский-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тка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к -6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х/б-1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поверт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катов по слесарному делу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Коллекция металлов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охране труд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3 шт.(штукатурно-малярный, каменщика, столярные инструменты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46,1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а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СП-3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и 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с нишей-1 шт.</w:t>
              <w:tab/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е полки -4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для книг- 5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одежды-1ш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28,7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. зал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здоровья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массажный с камням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резиновый массажны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Вездеход -2шт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для спины с 7 роликами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Ежик</w:t>
              <w:tab/>
              <w:t>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Каток гладки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Качалка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Коромысло гладки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Маятник Фуко с шипами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Скоба зубчатая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Краб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гимнастический массажны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гимнастический с рожками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гимнастический с насосом2-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гимнастический овальный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 шар силиконовый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 грудной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 кистевой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 пружинный дерев. ручки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й комплекс для детей с ДЦП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 для стоп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гимнастический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К «Формула здоровья» -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К «Карусель» (зелен/жел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тренажер 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бромассажер </w:t>
              <w:tab/>
              <w:t>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дорожка шт.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Баттерфляй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Жми ногами сидя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Бегущий по волнам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Велотренажер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Гребля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«Скамейка под штангу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Мини-степпер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 «Мини твист»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 комплекс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-30 па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-35 па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лыжные-19 па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гимнастический-4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баскетболь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еннисный 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-2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с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баскетбольная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шки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гимнастический-10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массажный с камнями 145*40см CF-802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резиновый-6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езон утепленный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ка утепленная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е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/б Мелио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-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9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гимнастический 65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массажны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прыгун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резиновый с шипами-7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футбольный-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игры бочче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н/т Ронин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и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-10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-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и по физ.культур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, ул .Пролетарская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94,3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логопеда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 для проекторной установки (без тумбочки)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4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документов закрыт.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  <w:tab/>
              <w:t>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нсоль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ка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стол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й мольберт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пазлы-2 набор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(алфавит)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(кубик, домик, пирамидки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иборд в виде паровозика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иборд в виде слоника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иборд в виде мишки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модули (малые)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 .Пролетарская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20,6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ПМПК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докум. шк.1,2-1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/докум.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засыпной КЗ-0132Т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.-1шт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бели «Дебют» диван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/сканер/копир НР1005 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-книжк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-тумба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Аскола к/з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 камера PRO NC 24FP(камера, блок питания, крепл.кам, сетев.каб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камера Самсунг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ато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HP (диагональ 17.3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печат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товарного знака XeroxVersaLinkC7020(МФУ, комплект картриджей 5 шт, конверт с USB-ключом, кабель питания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блок HP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тивный ручной видеоувеличитель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 teXet(черный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уте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редачи аудиосигнала в слуховой аппарат человека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комплект по опред. уровня развити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комплект Семаго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набо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диагностический комплект детского психолога в чемод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 диагностический набо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иагностический по развитию реч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модули для релаксации большие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модули для релаксации (зеленый)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структуры интелекта-2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Векслера-2 шт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20,3 кв.м.</w:t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.кабинет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электр.ВМЭН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ДЭР-120-0,5-И-Д-А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лятор Бореа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 смотровая КС 01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Дезар-3 настенный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Дезар-4 передвижной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метр сухой портативный СПП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изатор воздушный ГП-20 МО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инструментов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рикров.медицинская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Бирюса"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 медицинска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аптечный-2шт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закрыт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очиститель Супер-плюс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е час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ОБН-150 /2 лампы ТUV-30/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СН-211-115 метал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т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-тумбов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 п/мягкие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19,5 кв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блок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оечная 2х секцион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оечная 2х секцион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оечная 2х секцион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оечная 3х секцион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Аристон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Аристон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Аристон-1 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чный шкаф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 с борт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 с борт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а для посуды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а для посуды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а для посуды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Аристон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Бирюса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Саратов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Атлант камерный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ворода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ечь Электа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рубка МИМ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ит ЭМК-70КМУ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протирочная МПР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резательн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ЭП-6П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конвектомат Пка 6-1/1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1000х400х1800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1200х500х1800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 моечная 800х800х860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CAS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циферблатные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ы 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-1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/м-5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он из нержав.стали-6шт.</w:t>
              <w:tab/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нержавеющи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о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оцинкованное-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пластмассово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ка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разделочная-1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алюминиевый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и нержавейка-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юли эмалированные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диэлектрический-1шт.</w:t>
              <w:tab/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 эмалированный-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шлаг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-95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нержавейка-83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чайная-20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а кондитерска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кухонный-18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вин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жаровня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для сыпучих-4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ник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а для ложек-1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пластмассовый -10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эмалированный -2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 глубокая-2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</w:t>
              <w:tab/>
              <w:t>-339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япкодержатели-6шт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ка-1шт.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уфимск, ул. Пролетарская, 100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таж, площадь-291,7 к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в том числе профессии, 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, уровень образования 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нятий, объектов 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осуществлении 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4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медицинских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вещное право (оперативное управление, хозяйственное ведение),  аренда, субаренда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одателя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додателя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и сроки действия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деятельности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сроки действия договор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шения) на медицинско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, наименование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й заключен договор 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1600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366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8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88"/>
        <w:gridCol w:w="2275"/>
        <w:gridCol w:w="326"/>
        <w:gridCol w:w="3251"/>
        <w:gridCol w:w="3412"/>
      </w:tblGrid>
      <w:tr>
        <w:trPr>
          <w:trHeight w:val="257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енко О. А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деятельность/ фамилия, имя и (при наличии) отчество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фамилия, имя, отчество (при наличии) руковод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5:00Z</dcterms:created>
  <dc:creator>User</dc:creator>
  <dc:description/>
  <cp:keywords/>
  <dc:language>en-US</dc:language>
  <cp:lastModifiedBy>Гл.бухгалтер</cp:lastModifiedBy>
  <cp:lastPrinted>2018-11-12T14:44:00Z</cp:lastPrinted>
  <dcterms:modified xsi:type="dcterms:W3CDTF">2018-11-15T09:21:00Z</dcterms:modified>
  <cp:revision>97</cp:revision>
  <dc:subject/>
  <dc:title/>
</cp:coreProperties>
</file>