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/>
      </w:pPr>
      <w:r>
        <w:rPr>
          <w:b/>
          <w:sz w:val="36"/>
          <w:szCs w:val="36"/>
        </w:rPr>
        <w:t>Документы на Т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 (ОБЯЗАТЕЛЬН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 xml:space="preserve">Педагогическое представление или характеристика, составленные не позднее, чем за 3 месяца до диагностики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 представления на обучающегося или воспитанника, выданное учителем- логопедом (дефектологом). (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рошлых обследований (для тех, </w:t>
      </w:r>
      <w:r>
        <w:rPr>
          <w:i/>
          <w:sz w:val="22"/>
          <w:szCs w:val="22"/>
        </w:rPr>
        <w:t>кто уже проходил ранее ПМПК. Дополнительный пакет документов выпускникам 9х классов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акет документов на Т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-427" w:hanging="0"/>
        <w:jc w:val="center"/>
        <w:rPr/>
      </w:pPr>
      <w:r>
        <w:rPr>
          <w:b/>
          <w:sz w:val="36"/>
          <w:szCs w:val="36"/>
        </w:rPr>
        <w:t>Документы на Т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/>
      </w:pPr>
      <w:r>
        <w:rPr>
          <w:sz w:val="22"/>
          <w:szCs w:val="22"/>
        </w:rPr>
        <w:t xml:space="preserve">Педагогическое представление или характеристика, составленные не позднее, чем за 3 месяца до диагностики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 представления на обучающегося или воспитанника, выданное учителем- логопедом (дефектологом). (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рошлых обследований (для тех, </w:t>
      </w:r>
      <w:r>
        <w:rPr>
          <w:i/>
          <w:sz w:val="22"/>
          <w:szCs w:val="22"/>
        </w:rPr>
        <w:t>кто уже проходил ранее ПМПК. Дополнительный пакет документов выпускникам 9х классов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42" w:right="-427" w:hanging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spacing w:lineRule="auto" w:line="276"/>
        <w:ind w:left="2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акет документов на Т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0"/>
        </w:tabs>
        <w:ind w:left="113" w:hanging="5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7:00Z</dcterms:created>
  <dc:creator>30092005</dc:creator>
  <dc:description/>
  <cp:keywords/>
  <dc:language>en-US</dc:language>
  <cp:lastModifiedBy>admin</cp:lastModifiedBy>
  <cp:lastPrinted>2019-10-24T15:52:00Z</cp:lastPrinted>
  <dcterms:modified xsi:type="dcterms:W3CDTF">2022-10-04T11:52:00Z</dcterms:modified>
  <cp:revision>43</cp:revision>
  <dc:subject/>
  <dc:title>Документы, предъявляемые на ОПМПК:</dc:title>
</cp:coreProperties>
</file>