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 xml:space="preserve">государственное бюджетное общеобразовательное учреждение Свердл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  <w:t>«Красноуфимская школа, реализующая адаптированные основные общеобразовательные программ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63"/>
      </w:tblGrid>
      <w:tr>
        <w:trPr>
          <w:trHeight w:val="213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А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before="0" w:after="0"/>
              <w:ind w:left="-250" w:firstLine="2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ТВЕРЖДЕНА:</w:t>
            </w:r>
          </w:p>
        </w:tc>
      </w:tr>
      <w:tr>
        <w:trPr>
          <w:trHeight w:val="225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 рекомендована к утверждению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казом ГБОУ СО </w:t>
            </w:r>
          </w:p>
        </w:tc>
      </w:tr>
      <w:tr>
        <w:trPr>
          <w:trHeight w:val="213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Красноуфимская школа»  </w:t>
            </w:r>
          </w:p>
        </w:tc>
      </w:tr>
      <w:tr>
        <w:trPr>
          <w:trHeight w:val="439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 «25» августа 2022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токол №1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 «01»сентября 2022 г. № 116-о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  <w:t>Программа курса внеуроч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ourier New" w:ascii="Times New Roman" w:hAnsi="Times New Roman"/>
          <w:sz w:val="28"/>
          <w:szCs w:val="28"/>
        </w:rPr>
        <w:t>Направление:</w:t>
      </w:r>
      <w:r>
        <w:rPr>
          <w:rFonts w:eastAsia="Calibri"/>
          <w:sz w:val="28"/>
          <w:szCs w:val="28"/>
        </w:rPr>
        <w:t xml:space="preserve"> </w:t>
      </w:r>
      <w:r>
        <w:rPr>
          <w:rFonts w:cs="Courier New" w:ascii="Times New Roman" w:hAnsi="Times New Roman"/>
          <w:bCs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опинки здоровья</w:t>
      </w:r>
      <w:r>
        <w:rPr>
          <w:rFonts w:cs="Courier New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для  обучающихся 4 класса</w:t>
      </w:r>
    </w:p>
    <w:p>
      <w:pPr>
        <w:pStyle w:val="Normal"/>
        <w:spacing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с ТМНР (2 вариан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ourier New"/>
          <w:color w:val="000000"/>
          <w:sz w:val="28"/>
          <w:szCs w:val="28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>(срок реализации 1 год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Составитель:  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/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Серебренникова Юлия Викторовна 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Courier New" w:cs="Courier New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 w:bidi="ru-RU"/>
        </w:rPr>
        <w:t xml:space="preserve">учи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Courier New"/>
          <w:color w:val="000000"/>
          <w:sz w:val="28"/>
          <w:szCs w:val="28"/>
          <w:lang w:eastAsia="ru-RU" w:bidi="ru-RU"/>
        </w:rPr>
      </w:pPr>
      <w:r>
        <w:rPr>
          <w:rFonts w:eastAsia="Calibri" w:cs="Courier New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  <w:lang w:eastAsia="ru-RU" w:bidi="ru-RU"/>
        </w:rPr>
        <w:t>Красноуфимс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Courier New" w:ascii="Times New Roman" w:hAnsi="Times New Roman"/>
          <w:bCs/>
          <w:color w:val="000000"/>
          <w:sz w:val="28"/>
          <w:szCs w:val="28"/>
          <w:lang w:eastAsia="ru-RU" w:bidi="ru-RU"/>
        </w:rPr>
        <w:t>2022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Contents1"/>
        <w:tabs>
          <w:tab w:val="clear" w:pos="708"/>
          <w:tab w:val="right" w:pos="9628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6143654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6143655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3. </w:t>
          </w:r>
          <w:hyperlink w:anchor="__RefHeading___Toc6143655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Календарно-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4. </w:t>
          </w:r>
          <w:hyperlink w:anchor="__RefHeading___Toc6143655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Планируемые  результа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6143655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истема оценк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6.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  <w:t xml:space="preserve"> </w:t>
          </w:r>
          <w:hyperlink w:anchor="__RefHeading___Toc6143655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чебно-методический комплект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5"/>
        </w:numPr>
        <w:jc w:val="left"/>
        <w:rPr>
          <w:szCs w:val="28"/>
        </w:rPr>
      </w:pPr>
      <w:bookmarkStart w:id="2" w:name="__RefHeading___Toc61436549"/>
      <w:bookmarkEnd w:id="2"/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грамма курса внеурочной деятельности «Тропинки здоровья» является частью адаптированной основной общеобразовательной программы образования обучающихся с умственной отсталостью (интеллектуальными нарушениями) ГБОУ СО «Красноуфимская школа» (Приложение 25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ормативно-правовыми основаниями разработки программы по внеурочной деятельности «Тропинки здоровья» 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 закон «Об образовании в Российской  Федерации»,  от 29.12.2012 год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73 –ФЗ (в соответствии с действующим законодательством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Закон Свердловской области от 15 июля 2013г. № 78-ОЗ «Об образовании в Свердловской области» (в соответствии с действующим законодательств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на 2016–2020 годы, утв. постановлением Правительства РФ от 29.12.2014 № 2765-р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тратегия развития воспитания в Российской Федерации на период до 2025 года, утв. Распоряжением Правительства РФ от 29.05.2015 № 996-р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Концепция духовно – нравственного развития и воспитания личности, гражданина России. А.Я. Данилюк, А.М. Кондаков, В.А. Тишков, Москва, «Просвещение», 2009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ённый  приказом  Министерства образования науки РФ от 19 декабря 2014 г.№ 1599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 программа образования обучающихся с лёгкой умственной  отсталостью (интеллектуальными нарушениями) (1 вариант),  Приказ № 65 – од  от 23.04.18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sz w:val="28"/>
          <w:szCs w:val="28"/>
        </w:rPr>
        <w:t>Устав государственного казённого общеобразовательного учреждения Свердловской области «Красноуфимская школа, реализующая адаптированные основные общеобразовательные программы»» (Приказ Министерства общего и профессионального образования Свердловской области от 31.08.2015 № 417-д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9. Положения о разработке, структуре и утверждении рабочей программы педагога ГКОУ СО «Красноуфимская школа» (приказ от    07.11.2016 № 158-од) и   иные локальные ак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на основе методических рекомендаций и примерной программы по организации внеурочной деятельности обучающихся начальной школы (М., Просвещение, 2013 г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«Тропинки здоровья» име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-оздоровительную направленнос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служит для организации внеурочной деятельности младших школь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, что подвижные игры являются важнейшим средством развития физической активности младших школьников, одним из самых любимых и полезных занятий обучающихся данного возраста. В основе подвижных игр лежат физические упражнения, движения, в ходе выполнения которых участники преодолевают ряд препятствий, стремятся достигнуть определённой, заранее поставленной цели. Благодаря большому разнообразию содержания игровой деятельности, они всесторонне влияют на организм и личность, способствуя решению важнейших специальных задач физического воспитания. Программа актуальна в рамках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 образования для обучающихся с умственной отсталостью (интеллектуальными нарушениями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изна да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том, что она интегрирует в себе содержание, способствующее не только физическому развитию обучающегося, но и знания фольклора, способствующие освоению культурного наследия русского на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ижные игры являются лучшим средством активного отдыха после напряжённой умственной работы. Игровая деятельность развивает и укрепляет основные группы мышц и тем самым способствует улучшению здоровья. Движения, входящие в подвижные игры,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му содержанию и форме очень просты, естественны, понятны и доступны восприятию и выполн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грах занимающиеся упражняются в ходьбе, прыжках, метании и незаметно для самих себя овладевают навыком основных дв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ается общая координация движений, развивается способность целенаправленно владеть своим телом в соответствии с задачей и правилами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ённый двигательный опыт и хорошая общая физическая подготовка создают необходимые предпосылки для последующей спортив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ность подвижных игр в том, что приобретённые умения, качества, навыки повторяются и совершенствуются в быстро изменяющихся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ая деятельность всегда связана с решением определённых задач, выполнением определённых обязанностей, преодолением разного рода трудностей и препятствий.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сообразность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том, что занятия по ней способствуют укреплению здоровья, повышению физической подготовленности и формированию двигательного опыта, здоровьесбережению, снятию психологического напряжения после умственной работы на уро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я проводя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лице или в спортивном зале при плохой пог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жение младших школьник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ловкости, быстроты, сил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культурного наследия русск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о-образователь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наний и представлений о здоровом образе жиз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равилам поведения в процессе коллективных действ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тереса к народному творчеств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кругозора младших 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о - развивающ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ого интереса к русским народным играм, включение их в познавательную деятельность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активности, самостоятельности, ответствен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нимательности, как черты характера, свойства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екционно - воспит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увства коллективизм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бережного отношения к окружающей среде, к народным тради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личительной чертой дан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ее практическая значимость на уровне индивидуума, школы, соци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ой программы –1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4 классе – 34 учебных ча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занятий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а – 1 раз в неделю по 40 минут.</w:t>
      </w:r>
      <w:r>
        <w:br w:type="page"/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bookmarkStart w:id="3" w:name="__RefHeading___Toc61436550"/>
      <w:bookmarkEnd w:id="3"/>
      <w:r>
        <w:rPr>
          <w:szCs w:val="28"/>
        </w:rPr>
        <w:t xml:space="preserve">                                          </w:t>
      </w:r>
      <w:r>
        <w:rPr>
          <w:szCs w:val="28"/>
        </w:rPr>
        <w:t>2.Содержание программы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У и подвижные игры с мячом (5 ча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безопасного поведения в местах проведения подвижных игр. Значение подвижных игр для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упражнений ОРУ на месте. Игры "Фигуры", "Волки, зайцы, лисы", "Медведь и пчелы", "Третий лишний"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упражнений ОРУ в движении. Игры "У медведя во бору", "Веселые ракеты", "Краски", "Белые медведи"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упражнений с предметами. Игры "Салки", "Шишки, желуди, орехи", "Удержи обруч", "Пустое место"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упражнений в круге. Игры "Отгадай чей голос?", "Караси и Щуки", "Гуси - лебеди"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ы с мячом (6 ча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рия возникновения игр с мяч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координации движений. Перекаты мяча. Комплекс ОРУ с мячом «Мячик». Игра «Мяч по полу», "Гусеница", "Перестрелка"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глазомера и чувства расстояния. Передача мяча. Метание мяча «Кто меткий?» Игра «Метко в цель». Игра «Бегуны и метатели», "Перестрелка"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основных мышечных групп; мышц рук и плечевого пояса. Игра «Передача мяча в колоннах». Игра «Гонка мячей», "Перестрелка"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росанию, метанию и ловле мяча в игре. Броски и ловля мяча. Игра «Мяч соседу». Игра «Подвижная цель», "Перестрелка"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основных мышечных групп; мышц рук и плечевого пояса, работа с набивными мячами. Игра "Охотники и утки", "Передал садись", "Перестрелка"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 игры с прыжками (5 ча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филактика детского травматизма. Знакомство с правилами дыхания во время прыжков. Последовательность обучения прыж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ОРУ «Скакалочка». Игра «Прыгающие воробышки». Игра "Петушиные бои". Игра "Кенгуру"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упражнений с длинной скакалкой «Верёвочка». Игра «Удочка». Игра «Лягушата и цапля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ОРУ с короткими скакалками «Солнышко». Игра «Зеркало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ОРУ со скакалкой «Лучики». Игра «Выше ножки от земли»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ы малой подвижности (4 ча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ая осанка и её значение для здоровья и хорошей учё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формирования правильной осанки, укрепления мышечного корс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 специальных упражнений «Ровная спина». Игра «Красный, зелёный». Игра «Альпинисты». Игра «Кто быстрее встанет в круг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упражнений с мешочками. Игра «Разведчики». Игра «Поезд». Игра «Построение в шеренгу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ля исправления нарушений осанки и плоскостопия. Игра «Летает – не летает». Игра «Копна – тропинка – кочки». Игра "Язычок"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е - народные игры «Игры Урала»  (4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родные игры – основа игровой культуры. Роль и место игры в жизни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народных игр. Игра «Калин – бан -б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народных игр. Игра «Чижик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народных игр. Игра «Золотые ворот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народных игр. Игра "Чехарда"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имние забавы (5 ча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каливание и его влияние на организм. Первая помощь при обмор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Скатывание шаров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Гонки снежных комов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Гонки санок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Слаломисты»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Черепахи»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 эстафеты с мячом  (5 ча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правилами проведения эстафет. Профилактика детского травма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овая эстафе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а с предметами (мячами, обручами, скакалками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ы на развитие статистического и динамического равновес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тафета "вызов номеров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й: Содержание программы ориентировано на одновозрастные группы. Ведущей формой организации обучения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пповая.</w:t>
      </w:r>
      <w:r>
        <w:br w:type="page"/>
      </w:r>
    </w:p>
    <w:p>
      <w:pPr>
        <w:pStyle w:val="Heading1"/>
        <w:jc w:val="left"/>
        <w:rPr/>
      </w:pPr>
      <w:bookmarkStart w:id="4" w:name="__RefHeading___Toc61436551"/>
      <w:bookmarkEnd w:id="4"/>
      <w:r>
        <w:rPr>
          <w:szCs w:val="28"/>
        </w:rPr>
        <w:t xml:space="preserve">                             </w:t>
      </w:r>
      <w:r>
        <w:rPr>
          <w:szCs w:val="28"/>
        </w:rPr>
        <w:t>3.Календарно-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/>
        <w:t>4 класс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68"/>
        <w:gridCol w:w="1808"/>
      </w:tblGrid>
      <w:tr>
        <w:trPr>
          <w:trHeight w:val="11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./п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У с элементами подвижных игр  с мяч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мяч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гры с прыжками (скакалки, обручи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малой подвижности (игры на развитие внимания; для подготовки к строю; с лазанием и перелазанием; правильной осанк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е - народные игры «Игры Ура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ие заба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эстафе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/>
      </w:pPr>
      <w:bookmarkStart w:id="5" w:name="__RefHeading___Toc61436552"/>
      <w:bookmarkEnd w:id="5"/>
      <w:r>
        <w:rPr>
          <w:szCs w:val="28"/>
        </w:rPr>
        <w:t>4. Планируемые  результаты</w:t>
      </w:r>
    </w:p>
    <w:p>
      <w:pPr>
        <w:pStyle w:val="Style2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занятиям физкультурой.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тановки на безопасный и здоровый образ жизни.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значение физического развития для человека и принимают его, ориентируются на понимание причин успеха в учебной деятельности.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ют внутреннюю позицию школьника, стремятся достичь хороших результатов в беге, формулируют собственное мнение и позицию, договариваются и приходят к общему решению в совместной деятельности.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тся на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тся на активное общение и взаимодействие со сверстниками, проявляют дисциплинированность, трудолюбие и упорство в достижении поставленных целей.</w:t>
      </w:r>
    </w:p>
    <w:p>
      <w:pPr>
        <w:pStyle w:val="Style20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ются на принятие и освоение социальной роли обучающегося, развитие мотивов.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жидаемый результат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класс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физической подготовленности двигательного опы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их качеств, силы, быстроты, выносливост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и закрепление физических качеств, силы, быстроты, выносл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пособы проверки знаний и умений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ониторинга образовательной среды (анкетирование детей и родителей) на предмет удовлетворенности результатами данной программ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ые занятия, внеклассные мероприятия данной направленности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обучения определяется умением играть и проводить подвижные игры, в том числе и на различных праздничных мероприятиях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ёлые стар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е эстафет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ь игр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ый праздник «А, ну - ка, детки»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нь здоровья».</w:t>
      </w:r>
    </w:p>
    <w:p>
      <w:pPr>
        <w:pStyle w:val="Heading1"/>
        <w:rPr>
          <w:szCs w:val="28"/>
        </w:rPr>
      </w:pPr>
      <w:bookmarkStart w:id="6" w:name="__RefHeading___Toc61436553"/>
      <w:r>
        <w:rPr>
          <w:szCs w:val="28"/>
        </w:rPr>
        <w:t>5. Система оценки достижения личностных результатов</w:t>
      </w:r>
      <w:bookmarkEnd w:id="6"/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 личностных результатов.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5"/>
        <w:gridCol w:w="1146"/>
        <w:gridCol w:w="1147"/>
        <w:gridCol w:w="1115"/>
        <w:gridCol w:w="1178"/>
        <w:gridCol w:w="1147"/>
        <w:gridCol w:w="1146"/>
        <w:gridCol w:w="1490"/>
      </w:tblGrid>
      <w:tr>
        <w:trPr>
          <w:trHeight w:val="6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года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ц года </w:t>
            </w:r>
          </w:p>
        </w:tc>
      </w:tr>
      <w:tr>
        <w:trPr>
          <w:trHeight w:val="3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ая самооце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я на уро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 волевая сф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ая самооцен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я на уро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-волевая сф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ост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pacing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A"/>
          <w:spacing w:val="-1"/>
          <w:sz w:val="28"/>
          <w:szCs w:val="28"/>
          <w:u w:val="single"/>
        </w:rPr>
        <w:t>Условные обознач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>Для оценивания форсированности каждого действия используется следующая система оценив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(5баллов) </w:t>
      </w:r>
      <w:r>
        <w:rPr>
          <w:rFonts w:cs="Times New Roman" w:ascii="Times New Roman" w:hAnsi="Times New Roman"/>
          <w:b/>
          <w:bCs/>
          <w:i/>
          <w:iCs/>
          <w:color w:val="008080"/>
          <w:spacing w:val="-2"/>
          <w:sz w:val="28"/>
          <w:szCs w:val="28"/>
        </w:rPr>
        <w:t xml:space="preserve">С -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(коричневый)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B8004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 применяет действие, допускаются мелкие ошибки, которые не влияют на результат и качество выполнения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4 балла)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00DC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иний) - выполняет самостоятельно действие, допускается одна значительная ошибка,  при этом  не наблюдается особого искажения структуры движения,   исправляет по замечанию учи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bCs/>
          <w:i/>
          <w:iCs/>
          <w:color w:val="33CC66"/>
          <w:spacing w:val="-2"/>
          <w:sz w:val="28"/>
          <w:szCs w:val="28"/>
        </w:rPr>
        <w:t>С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зелёный) -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 xml:space="preserve"> способен самостоятельно выполнить действие, допускаются грубые ошибки,  </w:t>
      </w: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>которые искажают технику движения, влияют на качество и результат выполнения упраж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pacing w:val="-2"/>
          <w:sz w:val="28"/>
          <w:szCs w:val="28"/>
        </w:rPr>
        <w:t xml:space="preserve">( 2 балла) </w:t>
      </w:r>
      <w:r>
        <w:rPr>
          <w:rFonts w:cs="Times New Roman" w:ascii="Times New Roman" w:hAnsi="Times New Roman"/>
          <w:b/>
          <w:bCs/>
          <w:i/>
          <w:iCs/>
          <w:color w:val="FF950E"/>
          <w:spacing w:val="-2"/>
          <w:sz w:val="28"/>
          <w:szCs w:val="28"/>
        </w:rPr>
        <w:t xml:space="preserve">УУ -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>(жёлтый) - преимущественно выполняет действие по указанию учителя, в отдельных случаях может выполнить самостоятель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(1балл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420E"/>
          <w:spacing w:val="-2"/>
          <w:sz w:val="28"/>
          <w:szCs w:val="28"/>
        </w:rPr>
        <w:t>ПУУ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(фиолетовый) - смысл действия понимает, но выполняет только   по прямому указанию учителя, при необходимости требуется оказание помощ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A"/>
          <w:spacing w:val="-1"/>
          <w:sz w:val="28"/>
          <w:szCs w:val="28"/>
        </w:rPr>
        <w:t xml:space="preserve">(0 баллов)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</w:rPr>
        <w:t>ДО -</w:t>
      </w:r>
      <w:r>
        <w:rPr>
          <w:rFonts w:cs="Times New Roman" w:ascii="Times New Roman" w:hAnsi="Times New Roman"/>
          <w:b/>
          <w:bCs/>
          <w:i/>
          <w:iCs/>
          <w:color w:val="00000A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>(красный</w:t>
      </w:r>
      <w:r>
        <w:rPr>
          <w:rFonts w:cs="Times New Roman" w:ascii="Times New Roman" w:hAnsi="Times New Roman"/>
          <w:b/>
          <w:bCs/>
          <w:i/>
          <w:iCs/>
          <w:color w:val="00000A"/>
          <w:spacing w:val="-1"/>
          <w:sz w:val="28"/>
          <w:szCs w:val="28"/>
        </w:rPr>
        <w:t xml:space="preserve">) - </w:t>
      </w:r>
      <w:r>
        <w:rPr>
          <w:rFonts w:cs="Times New Roman" w:ascii="Times New Roman" w:hAnsi="Times New Roman"/>
          <w:color w:val="00000A"/>
          <w:spacing w:val="-1"/>
          <w:sz w:val="28"/>
          <w:szCs w:val="28"/>
        </w:rPr>
        <w:t>действие отсутствует, не понимает его смысла, не включается в процесс выполнения вместе с учителем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/>
          <w:color w:val="00000A"/>
          <w:sz w:val="28"/>
          <w:szCs w:val="28"/>
          <w:lang w:val="ru-RU"/>
        </w:rPr>
      </w:r>
      <w:bookmarkStart w:id="7" w:name="__RefHeading___Toc61436554"/>
      <w:bookmarkStart w:id="8" w:name="__RefHeading___Toc61436554"/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bookmarkStart w:id="9" w:name="__RefHeading___Toc61436554"/>
      <w:r>
        <w:rPr>
          <w:szCs w:val="28"/>
        </w:rPr>
        <w:t>6. Учебно-методический комплект.</w:t>
      </w:r>
      <w:bookmarkEnd w:id="9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В. В. Базарного, В. И. Ковалько «Здоровье сберегающие технологии в начальной школе». М., «Просвещение», 2018г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П. Я. Гальперин «Теория планомерного формирования знаний, умений и умственных действий».М,«Просвещение»,2015</w:t>
      </w:r>
    </w:p>
    <w:p>
      <w:pPr>
        <w:pStyle w:val="List"/>
        <w:spacing w:lineRule="atLeast" w:line="20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«Подвижные игры для детей с ограниченными возможностями здоровья» С.Б. Нарзулаев, Томск, 200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Якубович М.А. Коррекция двигательных и речевых нарушений у детей с тяжелыми нарушениями речи (ТНР) методами физического воспитания : Методическое пособие для общеобразовательных организаций, реализующих ФГОС НОО ОВЗ и АООП НОО обучающихся с ТНР. Москва ГУИ Владос, 2017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240" w:before="0" w:after="240"/>
    </w:pPr>
    <w:rPr>
      <w:rFonts w:ascii="Garamond" w:hAnsi="Garamond" w:cs="Mangal"/>
      <w:spacing w:val="-5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240" w:before="0" w:after="90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5:00Z</dcterms:created>
  <dc:creator>user</dc:creator>
  <dc:description/>
  <cp:keywords/>
  <dc:language>en-US</dc:language>
  <cp:lastModifiedBy>ШКОЛА</cp:lastModifiedBy>
  <cp:lastPrinted>2018-08-31T07:14:00Z</cp:lastPrinted>
  <dcterms:modified xsi:type="dcterms:W3CDTF">2023-06-15T09:08:00Z</dcterms:modified>
  <cp:revision>21</cp:revision>
  <dc:subject/>
  <dc:title>Пояснительная записка</dc:title>
</cp:coreProperties>
</file>