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975" w:hRule="atLeast"/>
        </w:trPr>
        <w:tc>
          <w:tcPr>
            <w:tcW w:w="4926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ю Территориальной психолого-медико-педагогической комисс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Малюти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____________________________________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 родителя (законного представителя) полност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гистрация/проживания по адресу: 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 </w:t>
      </w:r>
      <w:r>
        <w:rPr>
          <w:b/>
          <w:sz w:val="24"/>
          <w:szCs w:val="24"/>
        </w:rPr>
        <w:t>ОБЪЯСНИТЕ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беру на себя ответственность за предоставление документов в одностороннем порядке.</w:t>
      </w:r>
    </w:p>
    <w:p>
      <w:pPr>
        <w:pStyle w:val="Normal"/>
        <w:rPr/>
      </w:pPr>
      <w:r>
        <w:rPr>
          <w:sz w:val="24"/>
          <w:szCs w:val="24"/>
        </w:rPr>
        <w:t xml:space="preserve">Не могу предоставить документы со стороны отца/матери ребёнка, так как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Юридически отсутствует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ец/мать ребёнка с семьёй не проживает с_________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о нахождения отца/матери неизвестно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ец/мать ребёнка умер (а)__________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рак расторгнут ____________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ругое 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_____»_____________ 20_____г.     _________________(______________________________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ю Территориальной психолого-медико-педагогической комисс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Малюти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____________________________________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 родителя (законного представителя) полност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/проживания по адресу: 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СНИТЕ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у на себя ответственность за предоставление документов в односторонне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могу предоставить документы со стороны отца/матери ребёнка, так как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Юридически отсутствует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ец/мать ребёнка с семьёй не проживает с_________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о нахождения отца/матери неизвестно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ец/мать ребёнка умер (а)__________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рак расторгнут 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ругое 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_____»_____________ 20_____г.     _________________(______________________________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ю Территориальной психолого-медико-педагогической комисс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Малюти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____________________________________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 родителя (законного представителя) полност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/проживания по адресу: 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СНИТЕЛЬНА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тавлю Вас в известность о том, что мать/отец ____________________________________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ИО родителя (законного представителя)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оего ребенка _____________________________________________________________________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(ФИО ребенка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 может присутствовать на психолого-медико-педагогической комиссии.</w:t>
      </w:r>
    </w:p>
    <w:p>
      <w:pPr>
        <w:pStyle w:val="Normal"/>
        <w:spacing w:lineRule="auto" w:line="600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ость о факте прохождения комиссии беру на себя.</w:t>
      </w:r>
    </w:p>
    <w:p>
      <w:pPr>
        <w:pStyle w:val="Normal"/>
        <w:spacing w:lineRule="auto" w:line="60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________ 20____г.  ______________(____________________________)</w:t>
      </w:r>
    </w:p>
    <w:p>
      <w:pPr>
        <w:pStyle w:val="Normal"/>
        <w:spacing w:lineRule="auto" w:line="60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ю Территориальной психолого-медико-педагогической комисс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Малюти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____________________________________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 родителя (законного представителя) полност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/проживания по адресу: 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СНИТЕЛЬНА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тавлю Вас в известность о том, что мать/отец ____________________________________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ИО родителя (законного представителя)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моего ребенка _____________________________________________________________________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(ФИО ребенка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 может присутствовать на психолого-медико-педагогической комиссии.</w:t>
      </w:r>
    </w:p>
    <w:p>
      <w:pPr>
        <w:pStyle w:val="Normal"/>
        <w:spacing w:lineRule="auto" w:line="600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ость о факте прохождения комиссии беру на себя.</w:t>
      </w:r>
    </w:p>
    <w:p>
      <w:pPr>
        <w:pStyle w:val="Normal"/>
        <w:spacing w:lineRule="auto" w:line="60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________ 20____г.  ______________(____________________________)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3:00Z</dcterms:created>
  <dc:creator>user</dc:creator>
  <dc:description/>
  <cp:keywords/>
  <dc:language>en-US</dc:language>
  <cp:lastModifiedBy>1</cp:lastModifiedBy>
  <cp:lastPrinted>2019-10-23T15:21:00Z</cp:lastPrinted>
  <dcterms:modified xsi:type="dcterms:W3CDTF">2019-11-06T05:10:00Z</dcterms:modified>
  <cp:revision>28</cp:revision>
  <dc:subject/>
  <dc:title>Председателю Территориальной</dc:title>
</cp:coreProperties>
</file>