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13395" w:leader="none"/>
          <w:tab w:val="right" w:pos="14853" w:leader="none"/>
        </w:tabs>
        <w:ind w:left="9000" w:hanging="0"/>
        <w:rPr>
          <w:sz w:val="22"/>
          <w:szCs w:val="22"/>
        </w:rPr>
      </w:pPr>
      <w:r>
        <w:rPr>
          <w:sz w:val="22"/>
          <w:szCs w:val="22"/>
        </w:rPr>
        <w:t>Председателя Комиссии по противодействию коррупции ГКОУ СО «Красноуфимская школа»</w:t>
      </w:r>
    </w:p>
    <w:p>
      <w:pPr>
        <w:pStyle w:val="Normal"/>
        <w:tabs>
          <w:tab w:val="clear" w:pos="708"/>
          <w:tab w:val="left" w:pos="13395" w:leader="none"/>
          <w:tab w:val="right" w:pos="14853" w:leader="none"/>
        </w:tabs>
        <w:ind w:left="9000" w:hanging="0"/>
        <w:rPr/>
      </w:pPr>
      <w:r>
        <w:rPr>
          <w:sz w:val="22"/>
          <w:szCs w:val="22"/>
        </w:rPr>
        <w:t>Л.А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аравае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  <w:tab/>
        <w:tab/>
        <w:tab/>
        <w:tab/>
        <w:t xml:space="preserve">                     «___»______________________2017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 работы Комиссии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ОУ СО «Красноуфимск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  <w:gridCol w:w="3420"/>
      </w:tblGrid>
      <w:tr>
        <w:trPr>
          <w:tblHeader w:val="true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рассмотрения и обсу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 вопросов повестки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97" w:right="72" w:hanging="360"/>
              <w:jc w:val="both"/>
              <w:rPr/>
            </w:pPr>
            <w:r>
              <w:rPr/>
              <w:t>Об исполнении Плана работы комиссии по противодействию коррупции образовательной орган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 Караваева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Об исполнении Плана работы образовательного учреждения по противодействию коррупции                                     на 2016-2017 годы в 2016 году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Ю. Попова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/>
            </w:pPr>
            <w:r>
              <w:rPr/>
              <w:t>3. О результатах контроля финансово-хозяйственной деятельности образовательного учреждения в 2016 г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Павлова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37"/>
              <w:jc w:val="both"/>
              <w:rPr/>
            </w:pPr>
            <w:r>
              <w:rPr/>
              <w:t>4. О плане работы образовательного учреждения  по противодействию коррупции на 2016-2017 годы в 2017 г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Ю. Попова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/>
            </w:pPr>
            <w:r>
              <w:rPr/>
              <w:t>5. О плане работы комиссии по противодействию коррупции образовательного учреждения  на 2017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 Караваева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/>
            </w:pPr>
            <w:r>
              <w:rPr/>
              <w:t>6. О получении и распределении бюджетных средств полученных образовательной организацией на 1квартал 2017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Павлова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/>
            </w:pPr>
            <w:r>
              <w:rPr/>
              <w:t>7. Об  исполнении бюджета главного распорядителя, распорядителя получателя бюджетных средств, главного администратора, администратора  источников финансирования дефицита бюджета, главного администратора, администратора доходов бюджета за 1 квартал 2017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Павлова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437"/>
              <w:jc w:val="both"/>
              <w:rPr>
                <w:highlight w:val="yellow"/>
              </w:rPr>
            </w:pPr>
            <w:r>
              <w:rPr>
                <w:color w:val="333333"/>
              </w:rPr>
              <w:t>1. О размещение на официальном сайте в сети Интернет информационных материалов о ходе реализации антикоррупционной политики в ГКОУ СО «Красноуфимская шко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Брагин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highlight w:val="yellow"/>
              </w:rPr>
            </w:pPr>
            <w:r>
              <w:rPr/>
              <w:t>2. О получении и распределении бюджетных средств полученных образовательной организацией на 2 квартал 2017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Е.А. Павлова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highlight w:val="yellow"/>
              </w:rPr>
            </w:pPr>
            <w:r>
              <w:rPr/>
              <w:t>3. Об исполнении бюджета главного распорядителя, распорядителя получателя бюджетных средств, главного администратора, администратора  источников финансирования дефицита бюджета, главного администратора, администратора доходов бюджета за 2 квартал 2017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Е.А. Павлова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/>
            </w:pPr>
            <w:r>
              <w:rPr/>
              <w:t>4. Об исполнении Плана работы образовательного учреждения по противодействию коррупции на 2016–2017 за 1 квартал 2017 го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Ю. Попова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/>
            </w:pPr>
            <w:r>
              <w:rPr/>
              <w:t>5. О плане-графике обучения сотрудников образовательного учреждения с нормативно-правовыми и законодательными актами по противодействию корруп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 Караваева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/>
            </w:pPr>
            <w:r>
              <w:rPr/>
              <w:t>6. О противодействии коррупции при проведении закупок товаров, работ и услуг осуществляющих образовательной организаци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Боровкова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color w:val="333333"/>
              </w:rPr>
            </w:pPr>
            <w:r>
              <w:rPr>
                <w:color w:val="333333"/>
              </w:rPr>
              <w:t>7. Об учёте, хранении, заполнении и порядке выдачи документов государственного образца об основном общем образовании в образовательном учрежд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 Караваева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437"/>
              <w:jc w:val="both"/>
              <w:rPr/>
            </w:pPr>
            <w:r>
              <w:rPr/>
              <w:t>1. О нарушениях, выявленных в ходе проверок при проведении закупок товаров, работ и услуг осуществляющих образовательной организацией (по мере поступления материал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Павл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б исполнении Плана работы по противодействию коррупции в образовательном учреждении на 2016–2017 во 2 квартале 2017 го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Ю. Попова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highlight w:val="yellow"/>
              </w:rPr>
            </w:pPr>
            <w:r>
              <w:rPr/>
              <w:t>3. О получении и распределении бюджетных средств полученных образовательной организацией на 3 квартал 2017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Павлова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highlight w:val="yellow"/>
              </w:rPr>
            </w:pPr>
            <w:r>
              <w:rPr/>
              <w:t xml:space="preserve">4. О мониторинге </w:t>
            </w:r>
            <w:r>
              <w:rPr>
                <w:color w:val="333333"/>
              </w:rPr>
              <w:t>исследования проведённого среди родителей (законных представителей)  по теме «Удовлетворённость родителей (законных представителей)деятельностью образовательног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 Караваева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highlight w:val="yellow"/>
              </w:rPr>
            </w:pPr>
            <w:r>
              <w:rPr/>
              <w:t>5. О плане работы образовательного учреждения по противодействию коррупции на 2017-2018 учебный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Ю. Попова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highlight w:val="yellow"/>
              </w:rPr>
            </w:pPr>
            <w:r>
              <w:rPr/>
              <w:t>6. Об  исполнении бюджета главного распорядителя, распорядителя получателя бюджетных средств, главного администратора, администратора  источников финансирования дефицита бюджета, главного администратора, администратора доходов бюджета за 2 квартал 2017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Павлова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437"/>
              <w:jc w:val="both"/>
              <w:rPr>
                <w:highlight w:val="yellow"/>
              </w:rPr>
            </w:pPr>
            <w:r>
              <w:rPr/>
              <w:t>1. О получении и распределении бюджетных средств полученных образовательной организацией на 4 квартал 2017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Павл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highlight w:val="yellow"/>
              </w:rPr>
            </w:pPr>
            <w:r>
              <w:rPr>
                <w:color w:val="333333"/>
              </w:rPr>
              <w:t xml:space="preserve">2. </w:t>
            </w:r>
            <w:r>
              <w:rPr/>
              <w:t>О проведении Единых информационных дней, посвящённых формированию правового сознания и антикоррупционного мировоззрения обучаю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 Караваева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highlight w:val="yellow"/>
              </w:rPr>
            </w:pPr>
            <w:r>
              <w:rPr/>
              <w:t>3.  О принимаемых мерах по повышению информационной открытости в деятельности образовательного учре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 Караваева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4. О результатах выявления и расследования должностных и коррупционных преступлениях в образовательном учрежд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Караваева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/>
            </w:pPr>
            <w:r>
              <w:rPr/>
              <w:t>5. Об исполнении Плана работы образовательного учреждения по противодействию коррупции                                        на 2016-2017 годы в 3 квартале 2017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Ю. Попова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/>
            </w:pPr>
            <w:r>
              <w:rPr/>
              <w:t>6. Об освещении в средствах массовой информации антикоррупционной деятельности образовательного учре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Браг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/>
            </w:pPr>
            <w:r>
              <w:rPr/>
              <w:t>7. Об исполнении Плана работы образовательного учреждения по противодействию коррупции                                        на 2017-2018годы в 4 квартале 2017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Ю. Попова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/>
            </w:pPr>
            <w:r>
              <w:rPr/>
              <w:t>8. Об исполнении бюджета главного распорядителя, распорядителя получателя бюджетных средств, главного администратора, администратора  источников финансирования дефицита бюджета, главного администратора, администратора доходов бюджета за 4 квартал 2017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Павл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18" w:gutter="0" w:header="360" w:top="77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9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>user</dc:creator>
  <dc:description/>
  <cp:keywords/>
  <dc:language>en-US</dc:language>
  <cp:lastModifiedBy>Пользователь</cp:lastModifiedBy>
  <cp:lastPrinted>2017-01-17T11:35:00Z</cp:lastPrinted>
  <dcterms:modified xsi:type="dcterms:W3CDTF">2017-03-01T13:43:00Z</dcterms:modified>
  <cp:revision>4</cp:revision>
  <dc:subject/>
  <dc:title>Предложения в план  организационных мероприятий</dc:title>
</cp:coreProperties>
</file>