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>
          <w:sz w:val="22"/>
          <w:szCs w:val="22"/>
        </w:rPr>
      </w:pPr>
      <w:r>
        <w:rPr>
          <w:sz w:val="22"/>
          <w:szCs w:val="22"/>
        </w:rPr>
        <w:t>Председателя Комиссии по противодействию коррупции ГКОУ СО «Красноуфимская школа»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>
          <w:sz w:val="22"/>
          <w:szCs w:val="22"/>
        </w:rPr>
        <w:t>Л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ава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                    «___»______________________2015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СО «Красноуфим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420"/>
      </w:tblGrid>
      <w:tr>
        <w:trPr>
          <w:tblHeader w:val="true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 повестк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7" w:right="72" w:hanging="360"/>
              <w:jc w:val="both"/>
              <w:rPr/>
            </w:pPr>
            <w:r>
              <w:rPr/>
              <w:t>Об исполнении Плана работы комиссии по противодействию коррупции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 исполнении Плана работы образовательного учреждения по противодействию коррупции                                     на 2015-2016 годы в 2015 год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3. О результатах контроля финансово-хозяйственной деятельности образовательного учреждения в 2014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37"/>
              <w:jc w:val="both"/>
              <w:rPr/>
            </w:pPr>
            <w:r>
              <w:rPr/>
              <w:t>4. О плане работы образовательного учреждения  по противодействию коррупции на 2015-2016 годы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5. О плане работы комиссии по противодействию коррупции образовательного учреждения  на 201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6. О получении и распределении бюджетных средств полученных образовательной организацией на 1квартал 201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7. Об 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1 квартал 2015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highlight w:val="yellow"/>
              </w:rPr>
            </w:pPr>
            <w:r>
              <w:rPr>
                <w:color w:val="333333"/>
              </w:rPr>
              <w:t>1. О размещение на официальном сайте в сети Интернет информационных материалов о ходе реализации антикоррупционной политики в ГКОУ СО «Красноуфимск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раг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2. О получении и распределении бюджетных средств полученных образовательной организацией на 2 квартал 2015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3. Об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2 квартал 2015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4. Об исполнении Плана работы образовательного учреждения по противодействию коррупции на 2015–2016 за 1 квартал 2015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5. О плане-графике обучения сотрудников образовательного учреждения с нормативно-правовыми и законодательными актам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6. О противодействии коррупции при проведении закупок товаров, работ и услуг осуществляющих образовательной организ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оровк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color w:val="333333"/>
              </w:rPr>
            </w:pPr>
            <w:r>
              <w:rPr>
                <w:color w:val="333333"/>
              </w:rPr>
              <w:t>7. Об учёте, хранении, заполнении и порядке выдачи документов государственного образца об основном общем образовании в образовате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/>
            </w:pPr>
            <w:r>
              <w:rPr/>
              <w:t>1. О нарушениях, выявленных в ходе проверок при проведении закупок товаров, работ и услуг осуществляющих образовательной организацие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исполнении Плана работы по противодействию коррупции в образовательном учреждении на 2015–2016 во 2 квартале 2015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3. О получении и распределении бюджетных средств полученных образовательной организацией на 3 квартал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 xml:space="preserve">4. О мониторинге </w:t>
            </w:r>
            <w:r>
              <w:rPr>
                <w:color w:val="333333"/>
              </w:rPr>
              <w:t>исследования проведённого среди родителей (законных представителей)  по теме «Удовлетворённость родителей (законных представителей)деятельностью образовательн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5. О плане работы образовательного учреждения по противодействию коррупции на 2016-2017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6. Об 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2 квартал 2016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highlight w:val="yellow"/>
              </w:rPr>
            </w:pPr>
            <w:r>
              <w:rPr/>
              <w:t>1. О получении и распределении бюджетных средств полученных образовательной организацией на 4 квартал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>
                <w:color w:val="333333"/>
              </w:rPr>
              <w:t xml:space="preserve">2. </w:t>
            </w:r>
            <w:r>
              <w:rPr/>
              <w:t>О проведении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/>
              <w:t>3.  О принимаемых мерах по повышению информационной открытости в деятельности 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4. О результатах выявления и расследования должностных и коррупционных преступлениях в образовате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Каравае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5. Об исполнении Плана работы образовательного учреждения по противодействию коррупции                                        на 2015-2016 годы в 3 квартале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6. Об освещении в средствах массовой информации антикоррупционной деятельности 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Браг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7. Об исполнении Плана работы образовательного учреждения по противодействию коррупции                                        на 2015-2016 годы в 4 квартале 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опов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/>
              <w:t>8. Об исполнении бюджета главного распорядителя, распорядителя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за 4 квартал 2015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Пав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360" w:top="77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user</dc:creator>
  <dc:description/>
  <cp:keywords/>
  <dc:language>en-US</dc:language>
  <cp:lastModifiedBy>user</cp:lastModifiedBy>
  <cp:lastPrinted>2017-01-17T11:35:00Z</cp:lastPrinted>
  <dcterms:modified xsi:type="dcterms:W3CDTF">2020-10-11T07:54:00Z</dcterms:modified>
  <cp:revision>8</cp:revision>
  <dc:subject/>
  <dc:title>Предложения в план  организационных мероприятий</dc:title>
</cp:coreProperties>
</file>