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  <w:bookmarkStart w:id="0" w:name="RANGE!A3%3AAD27"/>
            <w:bookmarkStart w:id="1" w:name="RANGE!A3%3AAD27"/>
            <w:bookmarkEnd w:id="1"/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ЗАЯВЛЕНИЕ № 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обследования в психолого-медико-педагогическ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/>
              <w:t>Заместителю руководител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/>
              <w:t>Центральной психолого-медико-педагогическ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комиссии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ФИО Руководителя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</w:t>
            </w:r>
            <w:r>
              <w:rPr/>
              <w:t>от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ФИО ребенка  полностью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регистрация по адресу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.: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e-mail (при наличии)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шу обследовать меня на психолого-медико-педагогической комиссии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и необходимости включающее предварительное обследование у специалистов соответствующего профиля в ГБОУ СО «ЦППМСП «Ресурс» ЦПМПК СОСТАВ № 11 или у независимых экспертов.</w:t>
            </w:r>
          </w:p>
          <w:p>
            <w:pPr>
              <w:pStyle w:val="Normal"/>
              <w:spacing w:before="0" w:after="120"/>
              <w:ind w:right="147" w:firstLine="851"/>
              <w:jc w:val="both"/>
              <w:rPr/>
            </w:pPr>
            <w:r>
              <w:rPr/>
              <w:t xml:space="preserve">Ознакомлен(а) с тем, что при </w:t>
            </w:r>
            <w:r>
              <w:rPr>
                <w:sz w:val="23"/>
                <w:szCs w:val="23"/>
              </w:rPr>
      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шу представить мне и (или) моему родителю (законному представителю копию заключения с рекомендациями ПМП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________»______________________20__г.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дата оформления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/>
              <w:t>______________ /__________________________________________________/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Подписи ребенка с расшифровко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2" w:name="RANGE!A3%3AAD27"/>
            <w:bookmarkStart w:id="3" w:name="RANGE!A3%3AAD27"/>
            <w:bookmarkEnd w:id="3"/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6:00Z</dcterms:created>
  <dc:creator>admin</dc:creator>
  <dc:description/>
  <cp:keywords/>
  <dc:language>en-US</dc:language>
  <cp:lastModifiedBy>admin</cp:lastModifiedBy>
  <dcterms:modified xsi:type="dcterms:W3CDTF">2025-03-11T12:46:00Z</dcterms:modified>
  <cp:revision>4</cp:revision>
  <dc:subject/>
  <dc:title/>
</cp:coreProperties>
</file>