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вердловской области</w:t>
      </w:r>
      <w:r>
        <w:rPr/>
        <w:t xml:space="preserve"> </w:t>
      </w:r>
      <w:r>
        <w:rPr>
          <w:b/>
        </w:rPr>
        <w:t>«Красноуфимская школа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Приказом  ГБОУ С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Протокол №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«Красноуфимская школа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31 » марта 2025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t>« 01 » апреля 2025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13335</wp:posOffset>
                </wp:positionV>
                <wp:extent cx="28575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.55pt;mso-wrap-distance-left:9.05pt;mso-wrap-distance-right:9.05pt;mso-wrap-distance-top:0pt;mso-wrap-distance-bottom:0pt;margin-top:1.05pt;mso-position-vertical-relative:text;margin-left:4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Style w:val="11"/>
          <w:rFonts w:eastAsia="Arial Unicode MS" w:cs="Times New Roman"/>
          <w:b/>
          <w:sz w:val="26"/>
          <w:szCs w:val="26"/>
        </w:rPr>
        <w:t>Положение</w:t>
      </w:r>
      <w:bookmarkStart w:id="0" w:name="_ПОЛОЖЕНИЕ_32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уроч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 Общие положения</w:t>
      </w:r>
    </w:p>
    <w:p>
      <w:pPr>
        <w:pStyle w:val="Default"/>
        <w:spacing w:lineRule="auto" w:line="276"/>
        <w:jc w:val="both"/>
        <w:rPr/>
      </w:pPr>
      <w:r>
        <w:rPr/>
        <w:t xml:space="preserve">1.1. Данное Положение о поурочном планировании учителя общеобразовательной организации, работающего по ФГОС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изменениями и дополнениями)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Письмом Минобразования РФ от 01.01.2001г. № 22-06-147«О содержании и правовом обеспечении должностного контроля руководителей образовательных</w:t>
      </w:r>
      <w:r>
        <w:rPr>
          <w:spacing w:val="-6"/>
        </w:rPr>
        <w:t xml:space="preserve"> </w:t>
      </w:r>
      <w:r>
        <w:rPr/>
        <w:t>учреждений», Письмом Минобрнауки РФ от 01.04.2005 №03-417 «О перечне учебного и компьютерного оборудования для оснащения общеобразовательного учрежде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1.2. Данное Положение о поурочном плане учителя школы (далее - Положение) разработано с целью определения общих правил оформления и разработки поурочного планирования в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1.3. </w:t>
      </w:r>
      <w:r>
        <w:rPr>
          <w:b/>
          <w:i/>
        </w:rPr>
        <w:t>Поурочный план урока</w:t>
      </w:r>
      <w:r>
        <w:rPr/>
        <w:t xml:space="preserve"> — документ, регламентирующий деятельность учителя по планированию и организации образовательной деятельности на уроке в соответствии с требованиями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1.4. </w:t>
      </w:r>
      <w:r>
        <w:rPr>
          <w:b/>
          <w:i/>
        </w:rPr>
        <w:t>Поурочный план урока</w:t>
      </w:r>
      <w:r>
        <w:rPr/>
        <w:t xml:space="preserve"> — способ графического проектирования урока, конспект, схема, технологическая карт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1.5.  </w:t>
      </w:r>
      <w:r>
        <w:rPr>
          <w:b/>
          <w:i/>
        </w:rPr>
        <w:t>Поурочный план урока</w:t>
      </w:r>
      <w:r>
        <w:rPr/>
        <w:t xml:space="preserve"> — обобщенно-графическое выражение сценария урока, основа его проектирования, средство представления индивидуальных методов работы учителя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>1.6. Основное назначение поурочного плана уро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базовыми учебными действиями.</w:t>
      </w:r>
    </w:p>
    <w:p>
      <w:pPr>
        <w:pStyle w:val="Normal"/>
        <w:spacing w:lineRule="auto" w:line="276"/>
        <w:jc w:val="both"/>
        <w:rPr/>
      </w:pPr>
      <w:r>
        <w:rPr/>
        <w:t>1.7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1.8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spacing w:lineRule="auto" w:line="276"/>
        <w:jc w:val="both"/>
        <w:rPr/>
      </w:pPr>
      <w:r>
        <w:rPr/>
        <w:t>1.9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spacing w:lineRule="auto" w:line="276"/>
        <w:jc w:val="both"/>
        <w:rPr/>
      </w:pPr>
      <w:r>
        <w:rPr/>
        <w:t>1.10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spacing w:lineRule="auto" w:line="276"/>
        <w:jc w:val="both"/>
        <w:rPr/>
      </w:pPr>
      <w:r>
        <w:rPr/>
        <w:t>1.11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Компоненты поурочного плана</w:t>
      </w:r>
    </w:p>
    <w:p>
      <w:pPr>
        <w:pStyle w:val="Normal"/>
        <w:spacing w:lineRule="auto" w:line="276"/>
        <w:jc w:val="both"/>
        <w:rPr/>
      </w:pPr>
      <w:r>
        <w:rPr/>
        <w:t xml:space="preserve">2.1. Основными компонентами поурочного плана являются </w:t>
      </w:r>
    </w:p>
    <w:p>
      <w:pPr>
        <w:pStyle w:val="Normal"/>
        <w:spacing w:lineRule="auto" w:line="276"/>
        <w:jc w:val="both"/>
        <w:rPr/>
      </w:pPr>
      <w:r>
        <w:rPr/>
        <w:t xml:space="preserve">2.1.1. </w:t>
      </w:r>
      <w:r>
        <w:rPr>
          <w:i/>
        </w:rPr>
        <w:t>Блок целеполаг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Тема урока, определяется рабочей программой учебного курса, предмета, дисциплины. Тема урока должна соответствовать календарно-тематическому планированию рабочей программы предме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ласс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Цель урока учитель определяет, исходя из темы уро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дачи урока учитель определяют из поставленной цели урок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ланируемые результаты урока в соответствии с требованиями федеральных государственных образовательных стандартов начального общего, основного общего образования определяют из темы и цели урока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ланируемые базовые учебные действия определяют в соответствии с требованиями федеральных государственных образовательных стандартов начального общего, основного общего образования определяют из планируемых результатов и содержания урока.</w:t>
      </w:r>
    </w:p>
    <w:p>
      <w:pPr>
        <w:pStyle w:val="Normal"/>
        <w:spacing w:lineRule="auto" w:line="276"/>
        <w:jc w:val="both"/>
        <w:rPr/>
      </w:pPr>
      <w:r>
        <w:rPr/>
        <w:t>2.1.2</w:t>
      </w:r>
      <w:r>
        <w:rPr>
          <w:i/>
        </w:rPr>
        <w:t>. Инструментальный блок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ип урока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ебно-методический комплекс (УМК) урока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2.1.3. </w:t>
      </w:r>
      <w:r>
        <w:rPr>
          <w:i/>
        </w:rPr>
        <w:t>Содержательный бло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держательная часть конспекта включает описание этапов урока, названия, последовательность и содержание которых зависит от целеполагания.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spacing w:lineRule="auto" w:line="276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spacing w:lineRule="auto" w:line="276"/>
        <w:jc w:val="both"/>
        <w:rPr/>
      </w:pPr>
      <w:r>
        <w:rPr/>
        <w:t>3.2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spacing w:lineRule="auto" w:line="276"/>
        <w:jc w:val="both"/>
        <w:rPr/>
      </w:pPr>
      <w:r>
        <w:rPr/>
        <w:t>3.3. Поурочный план содержит две основные части: формальную и содержательную.</w:t>
      </w:r>
    </w:p>
    <w:p>
      <w:pPr>
        <w:pStyle w:val="Normal"/>
        <w:spacing w:lineRule="auto" w:line="276"/>
        <w:jc w:val="both"/>
        <w:rPr/>
      </w:pPr>
      <w:r>
        <w:rPr/>
        <w:t>3.3.1.  Формальная часть поурочного плана включае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ема уро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цел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триединая задача урока: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Триединая задача урока включает следующие аспекты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color w:val="000000"/>
        </w:rPr>
        <w:t>- образовательный: вооружение обучающихся системой знаний, умений и навыков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color w:val="000000"/>
        </w:rPr>
        <w:t>- воспитательный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 коррекционно - развивающий аспект: развитие у обучающихся познавательного интереса, творческих способностей, коррекция речи, памяти, внимания, вообра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ланируемые результ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ланируемые базовые учебные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ип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/>
        <w:t>учебно-методический комплекс урока.</w:t>
      </w:r>
    </w:p>
    <w:p>
      <w:pPr>
        <w:pStyle w:val="Normal"/>
        <w:spacing w:lineRule="auto" w:line="276"/>
        <w:jc w:val="both"/>
        <w:rPr/>
      </w:pPr>
      <w:r>
        <w:rPr/>
        <w:t xml:space="preserve">3.3.2. Содержательная часть поурочного плана включает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Этап урока - содержание этапа, где прописываются основные (ключевые понятия), названия, правила, алгоритмы, которые в результате изучения учебного материала должны быть усвоены обучающимися, задания и упражнения, которые направлены на формирование и развитие базовых учебных действий, индивидуальные и дифференцированные задания по уровню обученности и самостоятельности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ействия педагога на уроке-действия и операции, выполняемые им для достижения планируемых результатов обучающимис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Действия обучающихся на уроке – действия и операции, выполняемые ими в индивидуальной, парной или групповой форме работы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ланируемые образовательные результаты (БУД) </w:t>
      </w:r>
    </w:p>
    <w:p>
      <w:pPr>
        <w:pStyle w:val="Normal"/>
        <w:spacing w:lineRule="auto" w:line="276"/>
        <w:jc w:val="both"/>
        <w:rPr/>
      </w:pPr>
      <w:r>
        <w:rPr/>
        <w:t>(Пример поурочного плана. Приложение 1)</w:t>
      </w:r>
    </w:p>
    <w:p>
      <w:pPr>
        <w:pStyle w:val="Normal"/>
        <w:spacing w:lineRule="auto" w:line="276"/>
        <w:jc w:val="both"/>
        <w:rPr/>
      </w:pPr>
      <w:r>
        <w:rPr/>
        <w:t xml:space="preserve">3.4. Учитель самостоятельно определяет объем содержательной части конспекта поурочного плана и форму его оформления, но всё должно быть подчинено удобству работы учителя с данным поурочным планом и прозрачности деятельности участников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 Контроль и хранение поурочных планов</w:t>
      </w:r>
    </w:p>
    <w:p>
      <w:pPr>
        <w:pStyle w:val="Normal"/>
        <w:spacing w:lineRule="auto" w:line="276"/>
        <w:jc w:val="both"/>
        <w:rPr/>
      </w:pPr>
      <w:r>
        <w:rPr/>
        <w:t>4.1. Контроль над ведением и оформлением поурочного плана учителя осуществляет заместитель директора по учебной работе.</w:t>
      </w:r>
    </w:p>
    <w:p>
      <w:pPr>
        <w:pStyle w:val="Normal"/>
        <w:spacing w:lineRule="auto" w:line="276"/>
        <w:jc w:val="both"/>
        <w:rPr/>
      </w:pPr>
      <w:r>
        <w:rPr/>
        <w:t>4.2. После посещения урока учителя проверяются поурочные планы по посещенному учебному предмету.</w:t>
      </w:r>
    </w:p>
    <w:p>
      <w:pPr>
        <w:pStyle w:val="Normal"/>
        <w:spacing w:lineRule="auto" w:line="276"/>
        <w:jc w:val="both"/>
        <w:rPr/>
      </w:pPr>
      <w:r>
        <w:rPr/>
        <w:t>4.3.  Хранение поурочных планов осуществляет учитель в течение всего учебного года.</w:t>
      </w:r>
    </w:p>
    <w:p>
      <w:pPr>
        <w:pStyle w:val="Normal"/>
        <w:spacing w:lineRule="auto" w:line="276"/>
        <w:jc w:val="both"/>
        <w:rPr/>
      </w:pPr>
      <w:r>
        <w:rPr/>
        <w:t>4.4. Допускается использование ранее разработанного плана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2. настоящего Полож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rPr/>
      </w:pPr>
      <w:r>
        <w:rPr>
          <w:rStyle w:val="Normaltextrunscxw74573331bcx2"/>
          <w:rFonts w:eastAsia="Century Schoolbook"/>
          <w:b/>
          <w:bCs/>
          <w:color w:val="000000"/>
          <w:sz w:val="28"/>
          <w:szCs w:val="28"/>
        </w:rPr>
        <w:t>14. Технологическая карта урока</w:t>
      </w:r>
      <w:r>
        <w:rPr/>
        <w:t xml:space="preserve"> </w:t>
      </w:r>
      <w:r>
        <w:rPr>
          <w:rStyle w:val="Normaltextrunscxw74573331bcx2"/>
          <w:rFonts w:eastAsia="Century Schoolbook"/>
          <w:b/>
          <w:bCs/>
          <w:color w:val="000000"/>
          <w:sz w:val="28"/>
          <w:szCs w:val="28"/>
        </w:rPr>
        <w:t>математики</w:t>
      </w:r>
    </w:p>
    <w:tbl>
      <w:tblPr>
        <w:tblW w:w="15364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3402"/>
        <w:gridCol w:w="3261"/>
        <w:gridCol w:w="4539"/>
        <w:gridCol w:w="30"/>
      </w:tblGrid>
      <w:tr>
        <w:trPr>
          <w:trHeight w:val="251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Тема</w:t>
            </w:r>
            <w:r>
              <w:rPr>
                <w:rStyle w:val="Eopscxw74573331bcx2"/>
                <w:color w:val="000000"/>
              </w:rPr>
              <w:t> 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rPr/>
            </w:pPr>
            <w:r>
              <w:rPr/>
              <w:t>Счёт равными числовыми группами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ab/>
            </w:r>
          </w:p>
        </w:tc>
      </w:tr>
      <w:tr>
        <w:trPr>
          <w:trHeight w:val="265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Класс</w:t>
            </w:r>
            <w:r>
              <w:rPr>
                <w:rStyle w:val="Eopscxw74573331bcx2"/>
                <w:color w:val="000000"/>
              </w:rPr>
              <w:t> 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color w:val="00000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Цель урока</w:t>
            </w:r>
            <w:r>
              <w:rPr>
                <w:rStyle w:val="Eopscxw74573331bcx2"/>
                <w:color w:val="000000"/>
              </w:rPr>
              <w:t> 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ять арифметические действия  по алгоритму </w:t>
            </w:r>
          </w:p>
        </w:tc>
      </w:tr>
      <w:tr>
        <w:trPr>
          <w:trHeight w:val="391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Задачи урока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ить выполнять действия с целыми и дробными числами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нимания на основе упражнений в классификации разрядных единиц Воспитывать положительные качества личности: волю, усердие, взаимопомощь</w:t>
            </w:r>
          </w:p>
        </w:tc>
      </w:tr>
      <w:tr>
        <w:trPr>
          <w:trHeight w:val="492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Планируемые результаты</w:t>
            </w:r>
            <w:r>
              <w:rPr>
                <w:rStyle w:val="Eopscxw74573331bcx2"/>
                <w:color w:val="00000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Normaltextrunscxw74573331bcx2"/>
                <w:rFonts w:eastAsia="Century Schoolbook"/>
                <w:bCs/>
                <w:i/>
                <w:iCs/>
                <w:color w:val="000000"/>
              </w:rPr>
              <w:t>Личностные:</w:t>
            </w:r>
            <w:r>
              <w:rPr/>
              <w:t xml:space="preserve"> Способен к осмыслению социального окружения, своего места в нем, принятию соответствующих возрасту ценностей и социальных ро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Normaltextrunscxw74573331bcx2"/>
                <w:rFonts w:eastAsia="Century Schoolbook"/>
                <w:bCs/>
                <w:i/>
                <w:iCs/>
                <w:color w:val="000000"/>
              </w:rPr>
              <w:t>Предметные</w:t>
            </w:r>
            <w:r>
              <w:rPr>
                <w:rStyle w:val="Eopscxw74573331bcx2"/>
                <w:color w:val="000000"/>
              </w:rPr>
              <w:t xml:space="preserve">: </w:t>
            </w:r>
            <w:r>
              <w:rPr/>
              <w:t>Знает разрядные единицы. Умеет составлять число из разрядных единиц</w:t>
            </w:r>
          </w:p>
        </w:tc>
      </w:tr>
      <w:tr>
        <w:trPr>
          <w:trHeight w:val="112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Eopscxw74573331bcx2"/>
                <w:b/>
                <w:color w:val="000000"/>
              </w:rPr>
              <w:t>Планируемые БУД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 О</w:t>
            </w:r>
            <w:r>
              <w:rPr>
                <w:rFonts w:cs="Times New Roman" w:ascii="Times New Roman" w:hAnsi="Times New Roman"/>
              </w:rPr>
              <w:t>сознает смысл, оценивает и анализирует свои поступки с точки зрения усвоенных моральных и этических норм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Адекватно воспринимает и передаёт информацию 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ен к волевому усилию при преодолении учебных трудност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Использует в жизни и деятельности некоторые математические знания</w:t>
            </w:r>
          </w:p>
        </w:tc>
      </w:tr>
      <w:tr>
        <w:trPr>
          <w:trHeight w:val="265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b/>
                <w:bCs/>
              </w:rPr>
              <w:t>Тип урока</w:t>
            </w:r>
            <w:r>
              <w:rPr>
                <w:rStyle w:val="Eopscxw74573331bcx2"/>
              </w:rPr>
              <w:t> 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entury Schoolbook"/>
                <w:sz w:val="22"/>
                <w:szCs w:val="22"/>
              </w:rPr>
              <w:t>Изучение нового</w:t>
            </w:r>
          </w:p>
        </w:tc>
      </w:tr>
      <w:tr>
        <w:trPr>
          <w:trHeight w:val="251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w74573331bcx2"/>
                <w:rFonts w:eastAsia="Calibri"/>
                <w:color w:val="000000"/>
              </w:rPr>
              <w:t>таблицы Шульте</w:t>
            </w:r>
          </w:p>
        </w:tc>
      </w:tr>
      <w:tr>
        <w:trPr>
          <w:trHeight w:val="50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0" w:right="133" w:hanging="0"/>
              <w:jc w:val="center"/>
              <w:rPr>
                <w:b/>
                <w:b/>
              </w:rPr>
            </w:pPr>
            <w:r>
              <w:rPr>
                <w:rStyle w:val="Eopscxw74573331bcx2"/>
                <w:b/>
                <w:color w:val="000000"/>
              </w:rPr>
              <w:t>Этапы.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0" w:right="133" w:hanging="0"/>
              <w:jc w:val="center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0" w:right="133" w:hanging="0"/>
              <w:jc w:val="center"/>
              <w:rPr/>
            </w:pPr>
            <w:r>
              <w:rPr>
                <w:rStyle w:val="Normaltextrunscxw74573331bcx2"/>
                <w:rFonts w:eastAsia="Century Schoolbook"/>
                <w:b/>
                <w:bCs/>
                <w:color w:val="000000"/>
              </w:rPr>
              <w:t>Деятельность обуча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widowControl w:val="false"/>
              <w:ind w:left="150" w:right="133" w:hanging="0"/>
              <w:jc w:val="center"/>
              <w:rPr/>
            </w:pPr>
            <w:r>
              <w:rPr>
                <w:b/>
              </w:rPr>
              <w:t>образовательные результаты(БДД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Организационный момент</w:t>
            </w:r>
            <w:r>
              <w:rPr>
                <w:rStyle w:val="Eopscxw74573331bcx2"/>
                <w:i/>
                <w:color w:val="000000"/>
              </w:rPr>
              <w:t> 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color w:val="000000"/>
              </w:rPr>
              <w:t xml:space="preserve">Прозвенел и смолк звонок, начинается урок. На готовность посмотрели. Кто готов, тот тихо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color w:val="000000"/>
              </w:rPr>
              <w:t>Проверим, чтобы на парте были: Т Р У 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Проверяет готовность обучающихся к занятию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Создает эмоциональный настрой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готовность, настраиваются на урок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- положительные качества личности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доброжелательность, аккуратность</w:t>
            </w:r>
          </w:p>
          <w:p>
            <w:pPr>
              <w:pStyle w:val="Normal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учебное сотрудничество с учителем  и со сверстникам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opscxw74573331bcx2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b/>
                <w:i/>
                <w:color w:val="000000"/>
              </w:rPr>
              <w:t>2. Устный счёт</w:t>
            </w:r>
            <w:r>
              <w:rPr>
                <w:rStyle w:val="Normaltextrunscxw74573331bcx2"/>
                <w:rFonts w:eastAsia="Calibri"/>
                <w:color w:val="000000"/>
              </w:rPr>
              <w:t xml:space="preserve"> Анализ числа 340750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color w:val="000000"/>
              </w:rPr>
              <w:t>поразрядная запись числа, сумма разрядных слагаемых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Normaltextrunscxw74573331bcx2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Фронтальная рабо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Формулирует зад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 xml:space="preserve">Считают по таблице до 25.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Записывают в тетрадь дату и тему урока, анализ числа. Комментируют по цепочке запись в тетрад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Личностные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гордится своими школьными успехами и достижениями</w:t>
            </w:r>
          </w:p>
          <w:p>
            <w:pPr>
              <w:pStyle w:val="Normal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-слушает и понимает других, высказывать свою точку зрения </w:t>
            </w: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анализ, сравнение, синте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opscxw74573331bcx2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b/>
                <w:i/>
                <w:color w:val="000000"/>
              </w:rPr>
              <w:t>3.</w:t>
            </w:r>
            <w:r>
              <w:rPr>
                <w:rStyle w:val="Eopscxw74573331bcx2"/>
                <w:i/>
                <w:color w:val="000000"/>
              </w:rPr>
              <w:t xml:space="preserve"> </w:t>
            </w:r>
            <w:r>
              <w:rPr>
                <w:rStyle w:val="Eopscxw74573331bcx2"/>
                <w:b/>
                <w:bCs/>
                <w:i/>
                <w:iCs/>
                <w:color w:val="000000"/>
              </w:rPr>
              <w:t>Тема, цели урока, актуализация знаний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i/>
                <w:color w:val="000000"/>
              </w:rPr>
              <w:t> </w:t>
            </w:r>
            <w:r>
              <w:rPr/>
              <w:t>Счёт равными числовыми группами</w:t>
            </w:r>
            <w:r>
              <w:rPr>
                <w:rStyle w:val="Normaltextrunscxw74573331bcx2"/>
                <w:rFonts w:eastAsia="Calibri"/>
                <w:color w:val="000000"/>
              </w:rPr>
              <w:t>. Актуализация полученных знаний</w:t>
            </w:r>
            <w:r>
              <w:rPr>
                <w:rStyle w:val="Eopscxw74573331bcx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Фронтальная рабо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Озвучивает тему занятия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Уточняет понимание обучающимися целей занятия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Выдвигает проблему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Выполняют задание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включается совместную деятельность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-с помощью учителя формулирует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конечный результат действия.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Регулятив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-с помощью учителя формулирует цель учебной задач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b/>
                <w:i/>
                <w:color w:val="000000"/>
              </w:rPr>
              <w:t>4.Мотивационный этап</w:t>
            </w:r>
            <w:r>
              <w:rPr>
                <w:rStyle w:val="Eopscxw74573331bcx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b/>
                <w:b/>
                <w:i/>
                <w:i/>
                <w:color w:val="000000"/>
              </w:rPr>
            </w:pPr>
            <w:r>
              <w:rPr>
                <w:rStyle w:val="Eopscxw74573331bcx2"/>
                <w:sz w:val="22"/>
                <w:szCs w:val="22"/>
              </w:rPr>
              <w:t>Где в жизни пригодится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Мотивирует обучающихся на изучение темы уро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Озвучивают свои предположен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-осознание роли ученика, заинтересованного посещением школы (мотивации) к учению. </w:t>
            </w:r>
            <w:r>
              <w:rPr>
                <w:i/>
              </w:rPr>
              <w:t>Коммуникативные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уметь взглянуть на ситуацию с иной позиции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- с помощью учителя или самостоятельно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составляет план деятельност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b/>
                <w:bCs/>
                <w:i/>
              </w:rPr>
              <w:t xml:space="preserve">5. </w:t>
            </w:r>
            <w:r>
              <w:rPr>
                <w:b/>
                <w:bCs/>
                <w:i/>
                <w:iCs/>
                <w:color w:val="000000"/>
              </w:rPr>
              <w:t>Работа по теме урока</w:t>
            </w:r>
            <w:r>
              <w:rPr>
                <w:rStyle w:val="Spellingerrorscxw74573331bcx2"/>
                <w:rFonts w:eastAsia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rFonts w:eastAsia="Calibri"/>
                <w:color w:val="000000"/>
              </w:rPr>
              <w:t> </w:t>
            </w:r>
            <w:r>
              <w:rPr>
                <w:rStyle w:val="Normaltextrunscxw74573331bcx2"/>
                <w:rFonts w:eastAsia="Calibri"/>
                <w:bCs/>
                <w:iCs/>
                <w:color w:val="000000"/>
              </w:rPr>
              <w:t>Установи закономерность и продолжи группу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bCs/>
                <w:iCs/>
                <w:color w:val="000000"/>
              </w:rPr>
              <w:t>100,200,300. 25,50,75, 1000,2000, 3000.2500, 5000.  Работа по учебнику. С. 19 № 51 (2,3)      стр. 20, №51(2) - 1 ур. №51(1)-2 ур. в тетрадь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Normaltextrunscxw74573331bcx2"/>
                <w:rFonts w:eastAsia="Calibri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bCs/>
                <w:iCs/>
                <w:color w:val="000000"/>
              </w:rPr>
              <w:t>Работа в пар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Отмечает степень вовлеченности обучающихся в работу на занятии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Наводящими вопросами помогает выявить причинно-следственные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rStyle w:val="Spellingerrorscxw74573331bcx2"/>
              </w:rPr>
            </w:pPr>
            <w:r>
              <w:rPr/>
              <w:t>Работают с учебником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sz w:val="22"/>
                <w:szCs w:val="22"/>
              </w:rPr>
              <w:t xml:space="preserve">Комментируют по цепочке у доски, записываю в тетради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sz w:val="22"/>
                <w:szCs w:val="22"/>
              </w:rPr>
              <w:t xml:space="preserve">1 ур. Выполняют самостоятельно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sz w:val="22"/>
                <w:szCs w:val="22"/>
              </w:rPr>
            </w:pPr>
            <w:r>
              <w:rPr>
                <w:rStyle w:val="Spellingerrorscxw74573331bcx2"/>
                <w:sz w:val="22"/>
                <w:szCs w:val="22"/>
              </w:rPr>
              <w:t>2 ур. с направляющей помощью или конкретной помощью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 xml:space="preserve">Формулируют выводы наблюдений. 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Высказывают свои предположения в паре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устанавливает аналогии, закономерности, при</w:t>
              <w:softHyphen/>
              <w:t>чинно-следственные связи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с помощью учителя дифференцирует известное и неизвестное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работает в общем темпе, адекватно воспринимает и передаёт информацию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6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Физкультминутка</w:t>
            </w:r>
            <w:r>
              <w:rPr>
                <w:rStyle w:val="Spellingerrorscxw74573331bcx2"/>
                <w:rFonts w:eastAsia="Calibri"/>
                <w:i/>
                <w:color w:val="000000"/>
              </w:rPr>
              <w:t> 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rStyle w:val="Spellingerrorscxw74573331bcx2"/>
              </w:rPr>
              <w:t xml:space="preserve">единицы-  руки вверх, десятки  – присели, сотни – поворот, </w:t>
            </w:r>
            <w:r>
              <w:rPr>
                <w:rStyle w:val="Normaltextrunscxw74573331bcx2"/>
                <w:rFonts w:eastAsia="Calibri"/>
                <w:bCs/>
                <w:iCs/>
                <w:color w:val="000000"/>
              </w:rPr>
              <w:t>«Стрелялки» на 3 точ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Контролирует выполнение упражн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Style w:val="Spellingerrorscxw74573331bcx2"/>
                <w:sz w:val="22"/>
                <w:szCs w:val="22"/>
              </w:rPr>
              <w:t>Выполняют упражнения</w:t>
            </w:r>
            <w:r>
              <w:rPr>
                <w:rStyle w:val="Spellingerrorscxw74573331bcx2"/>
                <w:rFonts w:eastAsia="Calibri"/>
                <w:sz w:val="22"/>
                <w:szCs w:val="22"/>
              </w:rPr>
              <w:t xml:space="preserve"> сто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сотрудничать со взрослыми и све</w:t>
              <w:softHyphen/>
              <w:t xml:space="preserve">рстниками в разных социальных ситуациях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7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Отработка алгоритма </w:t>
            </w:r>
            <w:r>
              <w:rPr>
                <w:rStyle w:val="Normaltextrunscxw74573331bcx2"/>
                <w:rFonts w:eastAsia="Calibri"/>
                <w:color w:val="000000"/>
              </w:rPr>
              <w:t>числовые группы 5 видов с. 20№ 53 (1,2,3) устно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Normaltextrunscxw74573331bcx2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Normaltextrunscxw74573331bcx2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color w:val="000000"/>
              </w:rPr>
              <w:t>Работа в пар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Формулирует задание контролирует выполнение работы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Побуждает к высказыванию своего мн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sz w:val="22"/>
                <w:szCs w:val="22"/>
              </w:rPr>
              <w:t>Выполняют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sz w:val="22"/>
                <w:szCs w:val="22"/>
              </w:rPr>
              <w:t xml:space="preserve">счет в парах прямой и обратный.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sz w:val="22"/>
                <w:szCs w:val="22"/>
              </w:rPr>
              <w:t xml:space="preserve">2 ур. прямой,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  <w:sz w:val="22"/>
                <w:szCs w:val="22"/>
              </w:rPr>
              <w:t>1 ур. обратный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Spellingerror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Spellingerrorscxw74573331bcx2"/>
                <w:sz w:val="22"/>
                <w:szCs w:val="22"/>
              </w:rPr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Коммуникативные</w:t>
            </w:r>
          </w:p>
          <w:p>
            <w:pPr>
              <w:pStyle w:val="Style17"/>
              <w:spacing w:before="0" w:after="0"/>
              <w:ind w:left="150" w:right="133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ет и передаёт информацию.</w:t>
            </w:r>
          </w:p>
          <w:p>
            <w:pPr>
              <w:pStyle w:val="Style17"/>
              <w:spacing w:before="0" w:after="0"/>
              <w:ind w:left="150" w:right="133" w:firstLine="2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Style17"/>
              <w:spacing w:before="0" w:after="0"/>
              <w:ind w:left="150" w:right="133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волевые усилия при преодолении учебных трудностей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использует математические знания в новых условия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8. </w:t>
            </w:r>
            <w:r>
              <w:rPr>
                <w:b/>
                <w:bCs/>
                <w:i/>
              </w:rPr>
              <w:t>Орг. сам. работы</w:t>
            </w:r>
            <w:r>
              <w:rPr>
                <w:rStyle w:val="Normaltextrunscxw74573331bcx2"/>
                <w:rFonts w:eastAsia="Calibri"/>
                <w:bCs/>
                <w:color w:val="000000"/>
              </w:rPr>
              <w:t xml:space="preserve"> Инд.карт. 1 ур. Счет по 250, 2 ур. Счет по 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Осуществляет: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индивидуальный контроль;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выборочный контроль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Обеспечивает мотивацию выполнения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Предлагает индивидуальные задания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Выполняют задания по карточкам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ьными точками для самопроверки.</w:t>
            </w:r>
          </w:p>
          <w:p>
            <w:pPr>
              <w:pStyle w:val="Normal"/>
              <w:ind w:left="150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Осуществляю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самопроверку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/>
              <w:t xml:space="preserve">- понимает, что причина успеха и неуспеха во многом зависит от него. </w:t>
            </w: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с помощью учителя выявляет проблему и оценивает предполагаемые способы ее разрешения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сле</w:t>
              <w:softHyphen/>
              <w:t>дует предложенному плану (алгоритму) и работает в общем темпе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opscxw74573331bcx2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b/>
                <w:bCs/>
                <w:i/>
                <w:color w:val="000000"/>
              </w:rPr>
              <w:t xml:space="preserve">9. Дом. задание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Spellingerrorscxw74573331bcx2"/>
              </w:rPr>
              <w:t>1ур.- с.20 №   51(1) III, IV, V по заданию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2 ур. -с 20, № 51 (1) I, II, III как в клас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rPr/>
            </w:pPr>
            <w:r>
              <w:rPr/>
              <w:t>Дает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комментарий к домашнему задани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Записывают в дневник, делают пометки алгоритма в учебнике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использует усвоенные знания в новой ситуации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 xml:space="preserve"> </w:t>
            </w:r>
            <w:r>
              <w:rPr/>
              <w:t>- с помощью учителя формулирует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конечный результат действ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7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b/>
                <w:i/>
              </w:rPr>
              <w:t>10. Подведение</w:t>
            </w:r>
            <w:r>
              <w:rPr>
                <w:rStyle w:val="Eopscxw74573331bcx2"/>
                <w:b/>
                <w:bCs/>
                <w:i/>
                <w:iCs/>
                <w:color w:val="000000"/>
              </w:rPr>
              <w:t xml:space="preserve"> итогов урока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Normaltextrunscxw74573331bcx2"/>
                <w:rFonts w:eastAsia="Calibri"/>
                <w:i/>
                <w:color w:val="000000"/>
              </w:rPr>
              <w:t> </w:t>
            </w:r>
            <w:r>
              <w:rPr>
                <w:rStyle w:val="Normaltextrunscxw74573331bcx2"/>
                <w:rFonts w:eastAsia="Calibri"/>
                <w:color w:val="000000"/>
              </w:rPr>
              <w:t>какие алгоритмы мы сегодня отрабатывали? мы сегодня изучили и повторили с</w:t>
            </w:r>
            <w:r>
              <w:rPr/>
              <w:t>чёт равными числовыми группами</w:t>
            </w:r>
            <w:r>
              <w:rPr>
                <w:rStyle w:val="Normaltextrunscxw74573331bcx2"/>
                <w:rFonts w:eastAsia="Calibri"/>
                <w:color w:val="000000"/>
              </w:rPr>
              <w:t>? Где нам пригодится счет по 5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Подводит обучающихся к итогу урока.</w:t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Акцентирует внимание на конечных результатах учебной деятельности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обучающихся на урок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 xml:space="preserve">Отвечают на вопросы.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Называют основные позиции нового материала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ind w:left="150" w:right="133" w:hanging="0"/>
              <w:jc w:val="both"/>
              <w:rPr/>
            </w:pPr>
            <w:r>
              <w:rPr/>
              <w:t>- с помощью учителя формулирует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конечный результат действия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с помощью учителя выявляет проблему и оценивает предполагаемые способы ее разреш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opscxw74573331bcx2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b/>
                <w:bCs/>
                <w:i/>
                <w:iCs/>
                <w:color w:val="000000"/>
              </w:rPr>
              <w:t>11. Рефлексия</w:t>
            </w:r>
            <w:r>
              <w:rPr>
                <w:rStyle w:val="Normaltextrunscxw74573331bcx2"/>
                <w:rFonts w:eastAsia="Calibri"/>
                <w:i/>
                <w:color w:val="000000"/>
              </w:rPr>
              <w:t> 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 </w:t>
            </w:r>
            <w:r>
              <w:rPr/>
              <w:t>«получилось - не получилос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Побуждает к высказыванию своего м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>
                <w:rStyle w:val="Eopscxw74573331bcx2"/>
                <w:sz w:val="22"/>
                <w:szCs w:val="22"/>
              </w:rPr>
              <w:t>Проводят самоанализ проделанной работы после первичного осмысления.</w:t>
            </w:r>
          </w:p>
          <w:p>
            <w:pPr>
              <w:pStyle w:val="Normal"/>
              <w:ind w:left="150" w:right="133" w:hanging="0"/>
              <w:rPr>
                <w:rStyle w:val="Eopscxw74573331bcx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0" w:right="133" w:hanging="0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 xml:space="preserve">- гордится школьными успехами и достижениями. 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отстаивает свою точку зрения, соблюдает правила речевого этикета.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ind w:left="150" w:right="133" w:hanging="0"/>
              <w:jc w:val="both"/>
              <w:rPr/>
            </w:pPr>
            <w:r>
              <w:rPr/>
              <w:t>- с помощью учителя или самостоятельно осуществляет рефлексию учебной деятельност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scxw74573331bcx2">
    <w:name w:val="normaltextrun scxw74573331 bcx2"/>
    <w:qFormat/>
    <w:rPr/>
  </w:style>
  <w:style w:type="character" w:styleId="Eopscxw74573331bcx2">
    <w:name w:val="eop scxw74573331 bcx2"/>
    <w:qFormat/>
    <w:rPr/>
  </w:style>
  <w:style w:type="character" w:styleId="StrongEmphasis">
    <w:name w:val="Strong"/>
    <w:qFormat/>
    <w:rPr>
      <w:b/>
      <w:bCs/>
    </w:rPr>
  </w:style>
  <w:style w:type="character" w:styleId="Spellingerrorscxw74573331bcx2">
    <w:name w:val="spellingerror scxw74573331 bcx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7:00Z</dcterms:created>
  <dc:creator>Обучонок2</dc:creator>
  <dc:description/>
  <cp:keywords/>
  <dc:language>en-US</dc:language>
  <cp:lastModifiedBy>Секретарь</cp:lastModifiedBy>
  <cp:lastPrinted>2025-04-03T12:30:00Z</cp:lastPrinted>
  <dcterms:modified xsi:type="dcterms:W3CDTF">2025-04-03T07:30:00Z</dcterms:modified>
  <cp:revision>9</cp:revision>
  <dc:subject/>
  <dc:title/>
</cp:coreProperties>
</file>