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365F9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606550" cy="18923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32"/>
          <w:szCs w:val="32"/>
        </w:rPr>
        <w:t>ОПРОСНИК МОЙДОДЫРА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соблюдение элементарных гигиенических навыков обучающимися.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. Ответь на вопросы анкеты, выбрав один       из пунктов: 1, 2 или 3.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Сколько раз в день ты чистишь зуб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  <w:tab w:val="center" w:pos="1701" w:leader="none"/>
          <w:tab w:val="right" w:pos="9355" w:leader="none"/>
        </w:tabs>
        <w:ind w:left="1701" w:hanging="850"/>
        <w:rPr/>
      </w:pPr>
      <w:r>
        <w:rPr>
          <w:rFonts w:cs="Times New Roman" w:ascii="Times New Roman" w:hAnsi="Times New Roman"/>
          <w:sz w:val="28"/>
          <w:szCs w:val="28"/>
        </w:rPr>
        <w:t>2 раза в день: утром и вечером (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0" w:leader="none"/>
          <w:tab w:val="center" w:pos="1701" w:leader="none"/>
          <w:tab w:val="right" w:pos="9355" w:leader="none"/>
        </w:tabs>
        <w:ind w:left="1560" w:hanging="709"/>
        <w:rPr/>
      </w:pPr>
      <w:r>
        <w:rPr>
          <w:rFonts w:cs="Times New Roman" w:ascii="Times New Roman" w:hAnsi="Times New Roman"/>
          <w:sz w:val="28"/>
          <w:szCs w:val="28"/>
        </w:rPr>
        <w:t>1 раз в день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560" w:hanging="709"/>
        <w:rPr/>
      </w:pPr>
      <w:r>
        <w:rPr>
          <w:rFonts w:cs="Times New Roman" w:ascii="Times New Roman" w:hAnsi="Times New Roman"/>
          <w:sz w:val="28"/>
          <w:szCs w:val="28"/>
        </w:rPr>
        <w:t>зубы чищу не каждый день (3);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Ты не забываешь мыть ру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сегда перед едой; после прогулки (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ногда; когда мне об этом напомнят (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ою руки очень редко, это лишняя трата времени (3);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3.  По утрам 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мываюсь, чищу зубы, уши, расчёсываю волосы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мываюсь и чищу зубы (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ообще не умываюсь, не чищу зубы, уши, не расчёсываю волосы (3);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4. Когда мне больше не нужна вода 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азу закрываю за собой кран (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минут оставляю воду течь, пока я вытираю руки, лицо, одеваюсь… (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 оставить кран открытым на долгое время – ведь воды много! (3).</w:t>
      </w:r>
      <w:r>
        <w:br w:type="page"/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вой результат сам! Найди сумму всех цифр в скобках!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 балла </w:t>
      </w:r>
      <w:r>
        <w:rPr>
          <w:rFonts w:cs="Times New Roman" w:ascii="Times New Roman" w:hAnsi="Times New Roman"/>
          <w:sz w:val="28"/>
          <w:szCs w:val="28"/>
        </w:rPr>
        <w:t>Ты просто молодец! Мойдодыру угодил! Всегда выполняешь необходимые требования. Бережёшь воду! Продолжай так и дальше!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 - 9 баллов</w:t>
      </w:r>
      <w:r>
        <w:rPr>
          <w:rFonts w:cs="Times New Roman" w:ascii="Times New Roman" w:hAnsi="Times New Roman"/>
          <w:sz w:val="28"/>
          <w:szCs w:val="28"/>
        </w:rPr>
        <w:t xml:space="preserve"> Ты не всегда выполняешь правила гигиены, поэтому Мойдодыр на тебя немного сердит. Вспомни историю грязнули из Мойдодыра, ты ведь не хочешь быть на него похожим?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0 - 12 баллов</w:t>
      </w:r>
      <w:r>
        <w:rPr>
          <w:rFonts w:cs="Times New Roman" w:ascii="Times New Roman" w:hAnsi="Times New Roman"/>
          <w:sz w:val="28"/>
          <w:szCs w:val="28"/>
        </w:rPr>
        <w:t xml:space="preserve"> «А нечистым трубочистам – стыд и срам!» Не про тебя ли эти слова Мойдодыра?  Скорее бери мыло, зубную щётку, расчёску! Помни: чистота – залог здоровья!  </w:t>
      </w:r>
    </w:p>
    <w:p>
      <w:pPr>
        <w:pStyle w:val="Normal"/>
        <w:tabs>
          <w:tab w:val="clear" w:pos="708"/>
          <w:tab w:val="left" w:pos="1340" w:leader="none"/>
          <w:tab w:val="center" w:pos="4677" w:leader="none"/>
          <w:tab w:val="right" w:pos="9355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15:00Z</dcterms:created>
  <dc:creator>Olga</dc:creator>
  <dc:description/>
  <cp:keywords/>
  <dc:language>en-US</dc:language>
  <cp:lastModifiedBy>1</cp:lastModifiedBy>
  <cp:lastPrinted>2018-11-22T19:57:00Z</cp:lastPrinted>
  <dcterms:modified xsi:type="dcterms:W3CDTF">2018-11-22T14:57:00Z</dcterms:modified>
  <cp:revision>11</cp:revision>
  <dc:subject/>
  <dc:title>ОПРОСНИК МОЙДОДЫРА</dc:title>
</cp:coreProperties>
</file>