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преля – 23 апрел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собие и другие выплаты по безработиц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Безработные граждане, потерявшие работу после 1 марта, в апреле - июне будут получать пособие по безработице 12 130 рублей, а также допвыплату по 3000 рублей на каждого ребенк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7.04.2020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ительства РФ от 12.04.2020 N 485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осроченные паспорта и водительские удостоверения считаются действительным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аспорт гражданина РФ и российское национальное водительское удостоверение, сроки действия которых истекли (истекают) в период с 1 февраля по 15 июля включительно, считаются действительными. МВД определит порядок и сроки замены документов. Если в указанный выше период гражданину исполнилось 14 лет, а паспорт он не получил, основным документом, удостоверяющим личность, является свидетельство о рождении или загранпаспорт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8.04.2020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Указ Президента РФ от 18.04.2020 N 275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еры, которые позволят иностранцам продолжить трудиться в Росси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ременные меры действуют с 15 марта по 15 июня 2020 год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8.04.2020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Указ Президента РФ от 18.04.2020 N 27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ников в возрасте 65 лет и старше оставляют на больничном до конца апрел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авительство уточнило временные правила, по которым оформляют листки нетрудоспособности работникам в возрасте 65 лет и старше. Появился второй период нетрудоспособности - с 20 по 30 апреля включительно. В отношении этого периода работодатель должен снова направить реестр сведений по сотрудникам. Таким образом, документы страхователь должен представить в ФСС дважды - по одному разу на каждый из периодов нетрудоспособности (6 - 19 апреля и 20 - 30 апреля). Изменения действуют с 17 апреля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7.04.2020</w:t>
      </w:r>
    </w:p>
    <w:p>
      <w:pPr>
        <w:pStyle w:val="Pta000040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Постановление Правительства РФ от 16.04.2020 N 51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Граждане могут получить сертификат на материнский капитал в электронной форм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Гражданин вправе получить государственный сертификат на материнский (семейный) капитал в форме электронного документа, подписанного уполномоченным должностным лицом ПФР с использованием усиленной квалифицированной электронной подписи, либо выписку из федерального регистра лиц, имеющих право на дополнительные меры государственной поддержки, о выдаче государственного сертификата. В новой редакции излагается исчерпывающий перечень документов, необходимых для предоставления государственной услуги, состав, последовательность и сроки выполнения административных процедур, в том числе, в электронной форм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20.04.2020</w:t>
      </w:r>
    </w:p>
    <w:p>
      <w:pPr>
        <w:pStyle w:val="Pta000040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Постановление Правления ПФ РФ от 27.03.2020 N 214п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Упрощена процедура подачи гражданами заявлений о распоряжении средствами материнского (семейного) капитал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2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20.04.2020</w:t>
      </w:r>
    </w:p>
    <w:p>
      <w:pPr>
        <w:pStyle w:val="Pta000040"/>
        <w:spacing w:lineRule="atLeast" w:line="238" w:before="0" w:after="0"/>
        <w:jc w:val="both"/>
        <w:rPr/>
      </w:pPr>
      <w:hyperlink r:id="rId13">
        <w:r>
          <w:rPr>
            <w:rStyle w:val="InternetLink"/>
            <w:u w:val="single"/>
          </w:rPr>
          <w:t>Постановление Правления ПФ РФ от 07.04.2020 N 232п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Разработаны общие рекомендации для предприятий всех форм собственности по организации работы в условиях распространения коронавирусной инфекции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4">
        <w:r>
          <w:rPr>
            <w:rStyle w:val="InternetLink"/>
            <w:u w:val="single"/>
          </w:rPr>
          <w:t>Письмо Роспотребнадзора от 20.04.2020 N 02/7376-2020-24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о 1 января 2021 года физлица могут применять бытовые приборы учета без проведения очередной поверк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оказания таких приборов для расчета оплаты потребленных коммунальных услуг принимаются. Неустойка (штраф, пени) не взыскивается. Юрлицам и ИП, выполняющим работы в области обеспечения единства измерений по поверке бытовых приборов учета, в случае поступления заявки на поверку бытовых приборов учета необходимо обязательно информировать заявителей - физлиц об отсутствии необходимости проводить указанные работы до 1 января 2021 года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5">
        <w:r>
          <w:rPr>
            <w:rStyle w:val="InternetLink"/>
            <w:u w:val="single"/>
          </w:rPr>
          <w:t>Письмо Росстандарта N АА-275/04, Росаккредитации N НС-73 от 21.04.2020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екларация пожарной безопасности по новой форм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28 апреля вступает в силу приказ МЧС, который содержит правила регистрации декларации пожарной безопасности и ее форму. Действующие форма и порядок регистрации утратят силу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6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7.04.2020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17">
        <w:r>
          <w:rPr>
            <w:rStyle w:val="InternetLink"/>
            <w:u w:val="single"/>
          </w:rPr>
          <w:t>Приказ МЧС России от 16.03.2020 N 171 Приказ МЧС России от 16.03.2020 N 170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bookmarkEnd w:id="0"/>
      <w:bookmarkEnd w:id="1"/>
      <w:r>
        <w:rPr>
          <w:rStyle w:val="Pta0000037"/>
          <w:b/>
          <w:bCs/>
        </w:rPr>
        <w:t>Электронная трудовая книжка доступна теперь на Едином портале госуслуг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8">
        <w:r>
          <w:rPr>
            <w:rStyle w:val="InternetLink"/>
            <w:u w:val="single"/>
          </w:rPr>
          <w:t>Информация Минкомсвязи России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ополнительные ограничения в режиме повышенной готовности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С 20 апреля на территории Свердловской области ограничена: розничная продажа алкогольной продукции с 19 часов до 10 часов по местному времени; работа организаций, оказывающих услуги косметологов и визажистов, массажные услуги, услуги общественных бань, услуги фитнес-центров, спа-услуги общеоздоровительные и релаксирующие, услуги соляриев, иные услуги в сфере индустрии красоты (за исключением парикмахерских услуг), а также стоматологических поликлиник в части оказания плановой стоматологической помощ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Официальный интернет-портал правовой информации Свердловской области </w:t>
      </w:r>
      <w:hyperlink r:id="rId19" w:tgtFrame="_blank">
        <w:r>
          <w:rPr>
            <w:rStyle w:val="InternetLink"/>
            <w:color w:val="000000"/>
            <w:u w:val="none"/>
          </w:rPr>
          <w:t>http://www.pravo.gov66.ru</w:t>
        </w:r>
      </w:hyperlink>
      <w:r>
        <w:rPr/>
        <w:t>, 20.04.2020</w:t>
      </w:r>
    </w:p>
    <w:p>
      <w:pPr>
        <w:pStyle w:val="Pta000040"/>
        <w:spacing w:lineRule="atLeast" w:line="238" w:before="0" w:after="0"/>
        <w:jc w:val="both"/>
        <w:rPr/>
      </w:pPr>
      <w:hyperlink r:id="rId20">
        <w:r>
          <w:rPr>
            <w:rStyle w:val="InternetLink"/>
            <w:u w:val="single"/>
          </w:rPr>
          <w:t>Указ Губернатора Свердловской области от 20.04.2020 N 190-УГ</w:t>
        </w:r>
      </w:hyperlink>
    </w:p>
    <w:p>
      <w:pPr>
        <w:pStyle w:val="Style21"/>
        <w:ind w:right="283" w:hanging="0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Единовременные выплаты по 5000 руб. отдельным категориям семей с детьм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ы единовременные выплаты по 5000 рублей для многодетных и малоимущих семей, семей с детьми-инвалидами, которые состоят на учете в органах социальной защиты как нуждающиеся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Официальный интернет-портал правовой информации Свердловской области </w:t>
      </w:r>
      <w:hyperlink r:id="rId21" w:tgtFrame="_blank">
        <w:r>
          <w:rPr>
            <w:rStyle w:val="InternetLink"/>
            <w:color w:val="000000"/>
            <w:u w:val="none"/>
          </w:rPr>
          <w:t>http://www.pravo.gov66.ru</w:t>
        </w:r>
      </w:hyperlink>
      <w:r>
        <w:rPr/>
        <w:t>, 23.04.2020</w:t>
      </w:r>
    </w:p>
    <w:p>
      <w:pPr>
        <w:pStyle w:val="Pta000040"/>
        <w:spacing w:lineRule="atLeast" w:line="238" w:before="0" w:after="0"/>
        <w:jc w:val="both"/>
        <w:rPr/>
      </w:pPr>
      <w:hyperlink r:id="rId22">
        <w:r>
          <w:rPr>
            <w:rStyle w:val="InternetLink"/>
            <w:u w:val="single"/>
          </w:rPr>
          <w:t>Постановление Правительства Свердловской области от 23.04.2020 N 273-ПП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ждена стоимость электронного проездного билет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а стоимость электронного проездного билета на четыре вида транспорта (автобус, трамвай, троллейбус, метро) в муниципальном образовании "город Екатеринбург" в течение календарного месяца для школьников - 1350 руб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"Екатеринбургский вестник", N 31, 14.04.2020</w:t>
      </w:r>
    </w:p>
    <w:p>
      <w:pPr>
        <w:pStyle w:val="Pta000040"/>
        <w:spacing w:lineRule="atLeast" w:line="238" w:before="0" w:after="0"/>
        <w:jc w:val="both"/>
        <w:rPr/>
      </w:pPr>
      <w:hyperlink r:id="rId23">
        <w:r>
          <w:rPr>
            <w:rStyle w:val="InternetLink"/>
            <w:u w:val="single"/>
          </w:rPr>
          <w:t>Постановление Администрации г. Екатеринбурга от 10.04.2020 N 674</w:t>
        </w:r>
      </w:hyperlink>
    </w:p>
    <w:p>
      <w:pPr>
        <w:pStyle w:val="Pta000025"/>
        <w:spacing w:lineRule="atLeast" w:line="130" w:before="200" w:after="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Style21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date=20.04.2020&amp;rnd=F97558B430406105CD5EF30D6751F70E" TargetMode="External"/><Relationship Id="rId3" Type="http://schemas.openxmlformats.org/officeDocument/2006/relationships/hyperlink" Target="https://login.consultant.ru/link/?req=doc&amp;base=LAW&amp;n=350627&amp;dst=100002%2C1&amp;date=24.04.2020" TargetMode="External"/><Relationship Id="rId4" Type="http://schemas.openxmlformats.org/officeDocument/2006/relationships/hyperlink" Target="https://login.consultant.ru/link/?date=20.04.2020&amp;rnd=F97558B430406105CD5EF30D6751F70E" TargetMode="External"/><Relationship Id="rId5" Type="http://schemas.openxmlformats.org/officeDocument/2006/relationships/hyperlink" Target="https://login.consultant.ru/link/?req=doc&amp;base=LAW&amp;n=350639&amp;dst=100003&amp;date=24.04.2020" TargetMode="External"/><Relationship Id="rId6" Type="http://schemas.openxmlformats.org/officeDocument/2006/relationships/hyperlink" Target="https://login.consultant.ru/link/?date=20.04.2020&amp;rnd=F97558B430406105CD5EF30D6751F70E" TargetMode="External"/><Relationship Id="rId7" Type="http://schemas.openxmlformats.org/officeDocument/2006/relationships/hyperlink" Target="https://login.consultant.ru/link/?req=doc&amp;base=LAW&amp;n=350638&amp;dst=100003%2C1&amp;date=24.04.2020" TargetMode="External"/><Relationship Id="rId8" Type="http://schemas.openxmlformats.org/officeDocument/2006/relationships/hyperlink" Target="https://login.consultant.ru/link/?date=20.04.2020&amp;rnd=F97558B430406105CD5EF30D6751F70E" TargetMode="External"/><Relationship Id="rId9" Type="http://schemas.openxmlformats.org/officeDocument/2006/relationships/hyperlink" Target="https://login.consultant.ru/link/?req=doc&amp;base=LAW&amp;n=350544&amp;dst=100003%2C-1&amp;date=24.04.2020" TargetMode="External"/><Relationship Id="rId10" Type="http://schemas.openxmlformats.org/officeDocument/2006/relationships/hyperlink" Target="https://login.consultant.ru/link/?date=20.04.2020&amp;rnd=F97558B430406105CD5EF30D6751F70E" TargetMode="External"/><Relationship Id="rId11" Type="http://schemas.openxmlformats.org/officeDocument/2006/relationships/hyperlink" Target="https://login.consultant.ru/link/?req=doc&amp;base=LAW&amp;n=350855&amp;dst=100003&amp;date=24.04.2020" TargetMode="External"/><Relationship Id="rId12" Type="http://schemas.openxmlformats.org/officeDocument/2006/relationships/hyperlink" Target="https://login.consultant.ru/link/?date=20.04.2020&amp;rnd=F97558B430406105CD5EF30D6751F70E" TargetMode="External"/><Relationship Id="rId13" Type="http://schemas.openxmlformats.org/officeDocument/2006/relationships/hyperlink" Target="https://login.consultant.ru/link/?req=doc&amp;base=LAW&amp;n=350856&amp;dst=100003%2C1&amp;date=24.04.2020" TargetMode="External"/><Relationship Id="rId14" Type="http://schemas.openxmlformats.org/officeDocument/2006/relationships/hyperlink" Target="https://login.consultant.ru/link/?req=doc&amp;base=LAW&amp;n=350742&amp;dst=100002&amp;date=24.04.2020" TargetMode="External"/><Relationship Id="rId15" Type="http://schemas.openxmlformats.org/officeDocument/2006/relationships/hyperlink" Target="https://login.consultant.ru/link/?req=doc&amp;base=LAW&amp;n=350868&amp;dst=100002%2C2&amp;date=24.04.2020" TargetMode="External"/><Relationship Id="rId16" Type="http://schemas.openxmlformats.org/officeDocument/2006/relationships/hyperlink" Target="https://login.consultant.ru/link/?date=20.04.2020&amp;rnd=F97558B430406105CD5EF30D6751F70E" TargetMode="External"/><Relationship Id="rId17" Type="http://schemas.openxmlformats.org/officeDocument/2006/relationships/hyperlink" Target="https://login.consultant.ru/link/?req=doc&amp;base=LAW&amp;n=350670&amp;dst=100003%2C-1&amp;date=24.04.2020" TargetMode="External"/><Relationship Id="rId18" Type="http://schemas.openxmlformats.org/officeDocument/2006/relationships/hyperlink" Target="https://login.consultant.ru/link/?req=doc&amp;base=LAW&amp;n=350607&amp;dst=100002%2C1&amp;date=24.04.2020" TargetMode="External"/><Relationship Id="rId19" Type="http://schemas.openxmlformats.org/officeDocument/2006/relationships/hyperlink" Target="https://login.consultant.ru/link/?date=20.04.2020&amp;rnd=F97558B430406105CD5EF30D6751F70E" TargetMode="External"/><Relationship Id="rId20" Type="http://schemas.openxmlformats.org/officeDocument/2006/relationships/hyperlink" Target="https://login.consultant.ru/link/?req=doc&amp;base=RLAW071&amp;n=274386&amp;dst=100003&amp;date=24.04.2020" TargetMode="External"/><Relationship Id="rId21" Type="http://schemas.openxmlformats.org/officeDocument/2006/relationships/hyperlink" Target="https://login.consultant.ru/link/?date=20.04.2020&amp;rnd=F97558B430406105CD5EF30D6751F70E" TargetMode="External"/><Relationship Id="rId22" Type="http://schemas.openxmlformats.org/officeDocument/2006/relationships/hyperlink" Target="http://www.pravo.gov66.ru/media/pravo/273-&#1055;&#1055;_8uozvFg.pdf" TargetMode="External"/><Relationship Id="rId23" Type="http://schemas.openxmlformats.org/officeDocument/2006/relationships/hyperlink" Target="https://login.consultant.ru/link/?req=doc&amp;base=RLAW071&amp;n=273989&amp;dst=100004&amp;date=24.04.202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17:00Z</dcterms:created>
  <dc:creator>Светлана</dc:creator>
  <dc:description/>
  <cp:keywords/>
  <dc:language>en-US</dc:language>
  <cp:lastModifiedBy>Евгуний Борисенко</cp:lastModifiedBy>
  <cp:lastPrinted>2018-04-02T10:22:00Z</cp:lastPrinted>
  <dcterms:modified xsi:type="dcterms:W3CDTF">2020-04-27T04:55:00Z</dcterms:modified>
  <cp:revision>4</cp:revision>
  <dc:subject/>
  <dc:title/>
</cp:coreProperties>
</file>